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manifestazione di interesse per l’adesione dei partner privati ai progetti integrati di sviluppo locale avviati nell’ambito territoriale “52” del qupi</w:t>
      </w:r>
    </w:p>
    <w:p>
      <w:pPr>
        <w:pStyle w:val="Normal"/>
        <w:jc w:val="center"/>
        <w:rPr/>
      </w:pPr>
      <w:r>
        <w:rPr>
          <w:sz w:val="20"/>
          <w:szCs w:val="20"/>
        </w:rPr>
        <w:t>Comuni  di Cervicati, Cerzeto, Fagnano Castello, Malvito Mongrassano, Roggiano Gravina, San Marco Argentano, Santa Caterina Albanese, Torano Castel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46-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per la presentazione e la selezione dei Progetti integrati di sviluppo locale  del POR Calabria FESR 2007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 Prov.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________ e residente a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_______ in via ____________________________________________________, n. ci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 cell. ________________________________, fax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qualità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legale di ____________________________________________(soggetto privato) con sede in ________________________________________________________, Prov.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, n. civ. __________, CAP 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di essere stato autorizzato a procedere alla richiesta di adesione al Partenariato di progetto del/dei PISL avviati nell’Ambito territoriale “52” per come definito dal QUPI: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istemi produttivi”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za dell’atto deliberativo nr. ………………………………, del …………………………, emanato dall’organismo amministrativo  …………………………………………….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olontà del Soggetto rappresentato a prendere parte al Partenariato di Progetto ed a sottoscrivere il Protocollo di Intesa dei seguenti PISL in costituzione nell’Ambito territoriale nr. 52 nel quale ricadono i comuni di Cervicati, Cerzeto, Fagnano Castello, Malvito Mongrassano, Roggiano Gravina, San Marco Argentano, Santa Caterina Albanese, Torano Castello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________________</w:t>
        <w:tab/>
        <w:tab/>
        <w:tab/>
        <w:tab/>
        <w:tab/>
        <w:t xml:space="preserve">In Dichiarante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la Scheda di presentazione del Soggetto rappresentat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i sensi dell’art. 38 del DPR n. 445/2000, la sottoscrizione non è soggetta ad autenticazione ove sia apposta alla presenza del dipendente addetto a riceverla, ovvero la richiesta sia presentata unitamente a copia fotostatica, firmata in originale, di un documento di identità del sottoscrittor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46024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46:00Z</dcterms:created>
  <dc:creator>//</dc:creator>
  <dc:description/>
  <cp:keywords/>
  <dc:language>en-US</dc:language>
  <cp:lastModifiedBy>Enza Minervino</cp:lastModifiedBy>
  <cp:lastPrinted>2011-10-21T13:53:00Z</cp:lastPrinted>
  <dcterms:modified xsi:type="dcterms:W3CDTF">2011-10-21T11:55:00Z</dcterms:modified>
  <cp:revision>6</cp:revision>
  <dc:subject/>
  <dc:title>MANIFESTAZIONE DI INTERESSE PER L’ADESIONE DEI PARTNER PRIVATI AI PROGETTI INTEGRATI DI SVILUPPO LOCALE AVVIATI NELL’AMBITO TERRITORIALE “50” DEL QUPI</dc:title>
</cp:coreProperties>
</file>