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manifestazione di interesse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adesione dei partner privati al progetto integrato di sviluppo locale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 xml:space="preserve">SISTEMI PRODUTTIVI LOCALI” 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mbito territoriale “52” del qupi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muni  di Cervicati, Cerzeto, Fagnano Castello, Malvito Mongrassano, Roggiano Gravina, San Marco Argentano, Santa Caterina Albanese, Torano Castello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isto l’ “Avviso Pubblico per la presentazione e selezione dei Progetti Integrati di Sviluppo Locale del POR Calabria FESR 2007-2013” (PISL) ed i relativi allegati, pubblicato sul BUR Calabria sul Supplemento Straordinario n. 1 del 12 agosto 2011, al BUR n. 32 -serie III-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nsiderato che le Amministrazioni Comunali dei comuni ricadenti nell’Ambito 52 del QUPI,  hanno avviato il processo di costituzione dei PISL,  da presentare a valere sull’avviso pubblico ed hanno già formalmente aderito al partenariato di Ambito.</w:t>
      </w:r>
    </w:p>
    <w:p>
      <w:pPr>
        <w:pStyle w:val="Normal"/>
        <w:jc w:val="both"/>
        <w:rPr/>
      </w:pPr>
      <w:r>
        <w:rPr/>
        <w:t>Considerato che l’“Avviso Pubblico per la presentazione e selezione dei Progetti Integrati di Sviluppo Locale del POR Calabria FESR 2007-2013” (PISL), all’art. 12 prevede che “Il Partenariato di Progetto è costituito da tutti i Soggetti proponenti il Progetto Integrato che contribuiscono attivamente alla sua elaborazione e attuazione attraverso la realizzazione delle specifiche operazioni previste. Al  Partenariato di Progetto possono partecipare Enti Locali, in forma singola e/o associata, Enti e Amministrazioni Pubbliche, organismi di diritto pubblico, associazioni di categoria e datoriali, organizzazioni sindacali, associazioni ambientaliste e culturali, rappresentanze del privato sociale, università, centri di ricerca pubblici, organizzazioni di produttori ed altri attori dello sviluppo portatori di interessi diffusi, in grado di contribuire concretamente alla costruzione e all’attuazione del PISL.”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Considerato che il partenariato di parte pubblica dei Comune dell’Ambito intende presentare il </w:t>
      </w:r>
      <w:r>
        <w:rPr>
          <w:b/>
          <w:sz w:val="22"/>
          <w:szCs w:val="22"/>
        </w:rPr>
        <w:t xml:space="preserve">PISL “ Sistemi produttivi Locali”  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Considerato che  la linea di intervento </w:t>
      </w:r>
      <w:r>
        <w:rPr>
          <w:b/>
          <w:sz w:val="22"/>
          <w:szCs w:val="22"/>
        </w:rPr>
        <w:t xml:space="preserve">8.2.1.6. – Progetti Integrati di Sviluppo Locale per la Realizzazione dei Sistemi Produttivi Locali, dei Distretti Agroalimentari e dei Distretti Rurali </w:t>
      </w:r>
      <w:r>
        <w:rPr>
          <w:sz w:val="22"/>
          <w:szCs w:val="22"/>
        </w:rPr>
        <w:t>sostiene</w:t>
      </w:r>
      <w:r>
        <w:rPr/>
        <w:t>, nell'ambito della realizzazione di Progetti Integrati di Sviluppo Locale, le operazioni per la riqualificazione, il potenziamento o la realizzazione ex novo di infrastrutture per la condivisione e la gestione associata di servizi comuni alle imprese, con l’obiettivo di migliorare la qualità della vita, la competitività e l'attrattività dei Sistemi Territoriali non urbani attraverso la realizzazione di interventi integrati  in grado di valorizzare le risorse e le specificità locali e contrastare il declino delle aree interne e marginali.</w:t>
      </w:r>
    </w:p>
    <w:p>
      <w:pPr>
        <w:pStyle w:val="Normal"/>
        <w:jc w:val="both"/>
        <w:rPr/>
      </w:pPr>
      <w:r>
        <w:rPr/>
        <w:t>In particolare, la linea di Intervento sostiene le seguenti operazioni:</w:t>
      </w:r>
    </w:p>
    <w:p>
      <w:pPr>
        <w:pStyle w:val="Normal"/>
        <w:numPr>
          <w:ilvl w:val="0"/>
          <w:numId w:val="3"/>
        </w:numPr>
        <w:spacing w:before="240" w:after="0"/>
        <w:ind w:left="360" w:hanging="360"/>
        <w:jc w:val="both"/>
        <w:rPr/>
      </w:pPr>
      <w:r>
        <w:rPr/>
        <w:t xml:space="preserve">aree attrezzate e infrastrutture per la localizzazione di attività imprenditoriali nei Centri Storici e dei Borghi (centri commerciali naturali, aree per i laboratori artigianali, etc);  </w:t>
      </w:r>
    </w:p>
    <w:p>
      <w:pPr>
        <w:pStyle w:val="Normal"/>
        <w:numPr>
          <w:ilvl w:val="0"/>
          <w:numId w:val="3"/>
        </w:numPr>
        <w:spacing w:before="240" w:after="0"/>
        <w:ind w:left="360" w:hanging="360"/>
        <w:jc w:val="both"/>
        <w:rPr/>
      </w:pPr>
      <w:r>
        <w:rPr/>
        <w:t>Centri Servizi Territoriali per le imprese costituiti da aree e infrastrutture dotate di servizi comuni all'interno delle quali possono trovare collocazione: i) spazi per la localizzazione delle imprese; ii) piccoli incubatori di impresa; iii) spazi e servizi attrezzati per uffici temporanei; iv) infrastrutture e servizi telematici condivisi; v) spazi comuni per le attività formative e seminariali; vi) spazi e servizi comuni per le attività di segreteria, centro stampa, logistica, esposizione, etc;</w:t>
      </w:r>
    </w:p>
    <w:p>
      <w:pPr>
        <w:pStyle w:val="Heading1"/>
        <w:ind w:left="0" w:hanging="0"/>
        <w:rPr>
          <w:b w:val="false"/>
          <w:b w:val="false"/>
          <w:caps w:val="false"/>
          <w:smallCaps w:val="false"/>
        </w:rPr>
      </w:pPr>
      <w:r>
        <w:rPr>
          <w:rFonts w:cs="Times New Roman"/>
          <w:b w:val="false"/>
          <w:bCs w:val="false"/>
          <w:caps w:val="false"/>
          <w:smallCaps w:val="false"/>
        </w:rPr>
        <w:t xml:space="preserve">Considerato che la linea di intervento </w:t>
      </w:r>
      <w:r>
        <w:rPr>
          <w:rFonts w:cs="Times New Roman"/>
          <w:bCs w:val="false"/>
          <w:caps w:val="false"/>
          <w:smallCaps w:val="false"/>
        </w:rPr>
        <w:t xml:space="preserve">7.1.5.2. Contratti di investimento per la realizzazione o il potenziamento di micro-filiere produttive locali all'interno di Progetti Locali di Sviluppo </w:t>
      </w:r>
      <w:r>
        <w:rPr>
          <w:b w:val="false"/>
          <w:caps w:val="false"/>
          <w:smallCaps w:val="false"/>
        </w:rPr>
        <w:t>è finalizzata a creare e/o rafforzare i micro sistemi e le micro filiere produttive territoriali, individuati e selezionati nell'ambito di progetti integrati di sviluppo locale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In particolare, la linea di Intervento sostiene le seguenti operazioni:</w:t>
      </w:r>
    </w:p>
    <w:p>
      <w:pPr>
        <w:pStyle w:val="Normal"/>
        <w:numPr>
          <w:ilvl w:val="0"/>
          <w:numId w:val="2"/>
        </w:numPr>
        <w:spacing w:before="240" w:after="0"/>
        <w:ind w:left="720" w:hanging="360"/>
        <w:jc w:val="both"/>
        <w:rPr/>
      </w:pPr>
      <w:r>
        <w:rPr/>
        <w:t>Versione semplificata del Contratto di Investimento di importo complessivo più contenuto, con procedure di accesso e valutazione semplificate, in grado di incentivare la realizzazione di investimenti produttivi materiali e immateriali promossi da gruppi e reti di microimprese attive nei settori tradizionali o di nicchia, anche differenti tra loro, in uno specifico ambito territor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nsiderato che è auspicio delle Amministrazioni Comunali che hanno avviato la costituzione del PISL conseguire la più ampia partecipazione ai Partenariati di progetto da parte dei soggetti privati, espressamente previsti dal bando pubblico,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mallCaps/>
        </w:rPr>
      </w:pPr>
      <w:r>
        <w:rPr>
          <w:b/>
          <w:smallCaps/>
        </w:rPr>
        <w:t>Si invitano</w:t>
      </w:r>
    </w:p>
    <w:p>
      <w:pPr>
        <w:pStyle w:val="Normal"/>
        <w:spacing w:before="0" w:after="1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e associazioni di categorie e datoriali, le organizzazioni sindacali, le associazioni ambientaliste e culturali, le rappresentanze del privato sociale, le università, i centri di ricerca pubblici, le organizzazioni di produttori e gli altri attori dello sviluppo portatori di interessi diffusi, in grado di contribuire concretamente alla costruzione ed all’attuazione del </w:t>
      </w:r>
      <w:r>
        <w:rPr>
          <w:b/>
          <w:sz w:val="22"/>
          <w:szCs w:val="22"/>
        </w:rPr>
        <w:t xml:space="preserve">PISL “Sistemi produttivi locali”, </w:t>
      </w:r>
      <w:r>
        <w:rPr>
          <w:sz w:val="22"/>
          <w:szCs w:val="22"/>
        </w:rPr>
        <w:t xml:space="preserve"> all’interno dell’Ambito 52 del QUPI,  a </w:t>
      </w:r>
      <w:r>
        <w:rPr>
          <w:b/>
          <w:sz w:val="22"/>
          <w:szCs w:val="22"/>
        </w:rPr>
        <w:t>manifestare il proprio interesse per l’adesione al Partenariato di progetto del PISL in costituzione nell’Ambito 52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Tutta la documentazione relativa alla Manifestazione di interesse potrà essere scaricata dal sito http://www.comune.fagnanocastello.cs.it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Soggetti interessati potranno manifestare il proprio interesse all’adesione al Partenariato di progetto mediante la restituzione </w:t>
      </w:r>
      <w:r>
        <w:rPr>
          <w:b/>
          <w:sz w:val="22"/>
          <w:szCs w:val="22"/>
        </w:rPr>
        <w:t>entro e non oltre il 30.10.2011,</w:t>
      </w:r>
      <w:r>
        <w:rPr>
          <w:sz w:val="22"/>
          <w:szCs w:val="22"/>
        </w:rPr>
        <w:t xml:space="preserve"> al numero di fax 0984/526763 del modello di Manifestazione di Interesse ( Allegato 1) </w:t>
      </w:r>
    </w:p>
    <w:p>
      <w:pPr>
        <w:pStyle w:val="Normal"/>
        <w:spacing w:before="0" w:after="120"/>
        <w:jc w:val="center"/>
        <w:rPr>
          <w:b/>
          <w:b/>
          <w:smallCaps/>
        </w:rPr>
      </w:pPr>
      <w:r>
        <w:rPr>
          <w:b/>
          <w:smallCaps/>
        </w:rPr>
        <w:t>Si invitano</w:t>
      </w:r>
    </w:p>
    <w:p>
      <w:pPr>
        <w:pStyle w:val="Normal"/>
        <w:spacing w:before="0" w:after="1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Tutti i cittadini, che vorranno prendere parte alle attività di programmazione dei PISL in costituzione nell’Ambito territoriale di riferimento, a far pervenire alla mail   </w:t>
      </w:r>
      <w:hyperlink r:id="rId2">
        <w:r>
          <w:rPr>
            <w:rStyle w:val="InternetLink"/>
            <w:sz w:val="20"/>
            <w:szCs w:val="20"/>
          </w:rPr>
          <w:t>pisl@comune.fagnanocastelli.cs.it</w:t>
        </w:r>
      </w:hyperlink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dedicata alla progettazione integrata, proprie considerazioni e suggerimenti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Fagnano Castello 21 ottobre 2011 </w:t>
        <w:tab/>
        <w:tab/>
        <w:tab/>
        <w:tab/>
        <w:t>Il Sindaco del Comune Capofila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     Avv. Luigi Rinaldo Brusco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460240" cy="1012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460240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709" w:hanging="709"/>
      <w:jc w:val="both"/>
      <w:outlineLvl w:val="0"/>
    </w:pPr>
    <w:rPr>
      <w:rFonts w:cs="Arial"/>
      <w:b/>
      <w:b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cs="Arial"/>
      <w:b/>
      <w:bCs/>
      <w:caps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l@comune.fagnanocastelli.cs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7:52:00Z</dcterms:created>
  <dc:creator>//</dc:creator>
  <dc:description/>
  <cp:keywords/>
  <dc:language>en-US</dc:language>
  <cp:lastModifiedBy>Enza Minervino</cp:lastModifiedBy>
  <cp:lastPrinted>2011-10-21T14:59:00Z</cp:lastPrinted>
  <dcterms:modified xsi:type="dcterms:W3CDTF">2011-10-21T13:15:00Z</dcterms:modified>
  <cp:revision>10</cp:revision>
  <dc:subject/>
  <dc:title/>
</cp:coreProperties>
</file>