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right="2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right="278" w:hanging="0"/>
        <w:jc w:val="center"/>
        <w:rPr/>
      </w:pPr>
      <w:r>
        <w:rPr>
          <w:sz w:val="20"/>
          <w:szCs w:val="20"/>
        </w:rPr>
        <w:t>Marca da bollo</w:t>
      </w:r>
      <w:r>
        <w:rPr/>
        <w:t xml:space="preserve"> € 14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right="27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Commercio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del Comune di FAGNANO CAS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DOMANDA PER IL RILASCIO A SOCIETA’ DI PERSONE DELL’AUTORIZZAZIONE DI CUI ALL’ARTICOLO 4 </w:t>
      </w:r>
    </w:p>
    <w:p>
      <w:pPr>
        <w:pStyle w:val="Corpodeltesto3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>DELLA L.R. 11 GIUGNO 1999, N. 18</w:t>
      </w:r>
    </w:p>
    <w:p>
      <w:pPr>
        <w:pStyle w:val="Normal"/>
        <w:jc w:val="both"/>
        <w:rPr>
          <w:bCs/>
          <w:iCs/>
          <w:smallCaps/>
          <w:shadow/>
        </w:rPr>
      </w:pPr>
      <w:r>
        <w:rPr>
          <w:bCs/>
          <w:iCs/>
          <w:smallCaps/>
          <w:shadow/>
        </w:rPr>
      </w:r>
    </w:p>
    <w:p>
      <w:pPr>
        <w:pStyle w:val="Normal"/>
        <w:jc w:val="both"/>
        <w:rPr/>
      </w:pPr>
      <w:r>
        <w:rPr>
          <w:bCs/>
          <w:iCs/>
        </w:rPr>
        <w:t>Il/La sottoscritto/o 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he alla Società ________________________________ con sede in ______________________ Via_____________________________ Cod. Fisc. _________________________, venga rilasciata l’autorizzazione all’esercizio dell’attività di vendita sulle aree pubbliche esclusivamente in forma itinerante dei prodotti 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gire in qualità di legale rappresentante della Società;</w:t>
      </w:r>
    </w:p>
    <w:p>
      <w:pPr>
        <w:pStyle w:val="Normal"/>
        <w:numPr>
          <w:ilvl w:val="0"/>
          <w:numId w:val="2"/>
        </w:numPr>
        <w:rPr/>
      </w:pPr>
      <w:r>
        <w:rPr/>
        <w:t>di essere nato/a a _________________________ il _________________________ ;</w:t>
      </w:r>
    </w:p>
    <w:p>
      <w:pPr>
        <w:pStyle w:val="Normal"/>
        <w:numPr>
          <w:ilvl w:val="0"/>
          <w:numId w:val="2"/>
        </w:numPr>
        <w:rPr/>
      </w:pPr>
      <w:r>
        <w:rPr/>
        <w:t>che la Società ___________________________ è iscritta al numero ________________ nel Registro delle Imprese presso la Camera di Commercio della Provincia di ______________;</w:t>
      </w:r>
    </w:p>
    <w:p>
      <w:pPr>
        <w:pStyle w:val="Normal"/>
        <w:numPr>
          <w:ilvl w:val="0"/>
          <w:numId w:val="2"/>
        </w:numPr>
        <w:rPr/>
      </w:pPr>
      <w:r>
        <w:rPr/>
        <w:t>di non trovarsi in alcuna delle condizioni di cui all’articolo 5 comma 2 del decreto legislativo n. 114/1998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di essere in possesso, per la vendita di prodotti relativi al settore merceologico alimentare, di uno dei seguenti requisiti di cui al punto 6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ppu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che il Sig. __________________________________ , nato a _________________________ il _________________________preposto munito di procura rilasciata della predetta Società ed indicata nel Registro delle Imprese, è in possesso, per la vendita relativa al settore merceologico alimentare, di uno dei requisiti di cui al punto 6;</w:t>
      </w:r>
      <w:r>
        <w:rPr>
          <w:rStyle w:val="FootnoteCharacters"/>
        </w:rPr>
        <w:t xml:space="preserve"> </w:t>
      </w:r>
      <w:r>
        <w:rPr>
          <w:sz w:val="16"/>
        </w:rPr>
        <w:t xml:space="preserve">2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rFonts w:cs="Wingdings" w:ascii="Wingdings" w:hAnsi="Wingdings"/>
        </w:rPr>
        <w:t></w:t>
      </w:r>
      <w:r>
        <w:rPr/>
        <w:t xml:space="preserve">aver frequentato con esito positivo nell’anno ___________ il corso professionale per il commercio relativo al settore alimentare presso _____________________ ;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aver esercitato in proprio l’ attività di vendita all’ingrosso o al dettaglio di prodotti alimentari, comprovata dall’iscrizione al n. _________ nel Registro delle Imprese presso la Camera  della Provincia di _________________ dal _________________ al 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aver prestato la propria opera, in qualità di dipendente qualificato addetto alla vendita  od all’amministrazione dal ________________ al _______________ presso l’impresa (indicare la ragione sociale) __________________________ con sede in _______________</w:t>
      </w:r>
    </w:p>
    <w:p>
      <w:pPr>
        <w:pStyle w:val="Normal"/>
        <w:ind w:left="708" w:hanging="0"/>
        <w:jc w:val="both"/>
        <w:rPr/>
      </w:pPr>
      <w:r>
        <w:rPr/>
        <w:t>esercente l’attività nel settore alimentare;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aver prestato la propria opera presso l’impresa esercente l’attività nel settore alimentare (indicare la ragione sociale) _______________ avente sede in ____________________ in qualità di coadiutore familiare comprovata dall’ iscrizione all’Inps  dal _______________</w:t>
      </w:r>
    </w:p>
    <w:p>
      <w:pPr>
        <w:pStyle w:val="Normal"/>
        <w:ind w:left="708" w:hanging="0"/>
        <w:jc w:val="both"/>
        <w:rPr/>
      </w:pPr>
      <w:r>
        <w:rPr/>
        <w:t>al __________________ 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stato iscritto nel Registro Esercenti il Commercio della Provincia di _______</w:t>
      </w:r>
      <w:r>
        <w:rPr>
          <w:vertAlign w:val="superscript"/>
        </w:rPr>
        <w:t>4</w:t>
      </w:r>
    </w:p>
    <w:p>
      <w:pPr>
        <w:pStyle w:val="TextBodyIndent"/>
        <w:tabs>
          <w:tab w:val="clear" w:pos="6840"/>
        </w:tabs>
        <w:rPr/>
      </w:pPr>
      <w:r>
        <w:rPr/>
        <w:t>n. ________________ dal ________________ al __________________ per uno dei gruppi merceologici individuati dalle lettere a), b), c) dell’ articolo 12, comma 2 del D.M. 4 agosto 1988, n. 37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   di essere iscritto nel Registro Esercenti il Commercio della Provincia di _________________</w:t>
      </w:r>
      <w:r>
        <w:rPr>
          <w:vertAlign w:val="superscript"/>
        </w:rPr>
        <w:t>4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>per l’attività di somministrazione al pubblico di alimenti e bevande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pure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/>
        <w:t>che è iscritto nel Registro Esercenti il Commercio della Provincia di __________________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  <w:t>per l’attività di somministrazione al pubblico di alimenti e bevande, in qualità di delegato della predetta Società, il sig. ________________________________________________ nato a ________________________________________________  il 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Consapevole che la dichiarazione mendace, la falsità in atti e l’uso di atto  falso costituiscono reato ai sensi dell’art. 26 della legge n. 15/1968 ed importano l’applicazione della sanzione pena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/>
      </w:pPr>
      <w:r>
        <w:rPr/>
        <w:tab/>
        <w:t>(Firma per esteso e leggibile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L’interessato ha diritto di firmare la presente dichiarazione alla presenza del dipendente addetto oppure di firmarla ed inviarla unitamente a fotocopia del documento di identità a tutti gli effetti alla firma apposta in presenza del dipendente.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right"/>
        <w:rPr>
          <w:sz w:val="22"/>
        </w:rPr>
      </w:pPr>
      <w:r>
        <w:rPr>
          <w:sz w:val="22"/>
        </w:rPr>
        <w:t>COMUNE di 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La sottoscrizione della dichiarazione sostitutiva è stata apposta in mia presenza dall’interessato/a Sig. _______________________________________  identificato/a mediante ____________________________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</w:rPr>
      </w:pPr>
      <w:r>
        <w:rPr>
          <w:sz w:val="22"/>
        </w:rPr>
        <w:t>Luogo e data ____________________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/>
      </w:pPr>
      <w:r>
        <w:rPr/>
        <w:tab/>
      </w:r>
      <w:r>
        <w:rPr>
          <w:sz w:val="22"/>
        </w:rPr>
        <w:t>Il dipendente addetto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  <w:tab/>
        <w:t>Firma (qualifica e Nome)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00" w:leader="none"/>
        <w:tab w:val="right" w:pos="9638" w:leader="none"/>
      </w:tabs>
      <w:jc w:val="right"/>
      <w:rPr>
        <w:sz w:val="16"/>
        <w:lang w:val="en-GB"/>
      </w:rPr>
    </w:pPr>
    <w:r>
      <w:rPr>
        <w:sz w:val="16"/>
        <w:lang w:val="en-GB"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merceologico che interessa: alimentare, non alimentare od entrambi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non sia richiesta l’autorizzazione alla vendita di prodotti appartenenti al settore merceologico alimentare </w:t>
      </w:r>
      <w:r>
        <w:rPr>
          <w:u w:val="single"/>
        </w:rPr>
        <w:t>non barrare alcuna casel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ente o l’associazione con la relativa sede presso il quale si è tenuto il corso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pazio vuoto di cui al punto 7 va riempito solo se l’autorizzazione da reinnestare riguardi la somministrazione di alimenti e bevand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6840" w:leader="none"/>
      </w:tabs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684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Cs/>
      <w:iCs/>
      <w:smallCaps/>
      <w:shadow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5:00Z</dcterms:created>
  <dc:creator>Comune di Arenzano</dc:creator>
  <dc:description/>
  <dc:language>en-US</dc:language>
  <cp:lastModifiedBy>Hai</cp:lastModifiedBy>
  <dcterms:modified xsi:type="dcterms:W3CDTF">2011-09-30T12:35:00Z</dcterms:modified>
  <cp:revision>2</cp:revision>
  <dc:subject/>
  <dc:title>Marca da bollo € 11,00</dc:title>
</cp:coreProperties>
</file>