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pubblico per la presentazione e la selezione dei Progetti integrati di sviluppo locale  del POR Calabria FESR 2007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ITO TERRITORIALE 52 DEL QUPI – PISL QUALITA’ DELLA VI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ILO DEI SINGOLI PARTNER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305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i soggetto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sociazione di categoria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associazione datoriale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ganizzazione sindaca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associazione ambientalista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sociazione cultura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università/centro di ricerca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ganizzazione di produttori 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 specificare ………………………………………………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I RIFERIMENTO – TEL., FAX, EMAIL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ZIONE DELL’OGGETTO SOCIALE DEL PARTNER  </w:t>
            </w:r>
          </w:p>
        </w:tc>
        <w:tc>
          <w:tcPr>
            <w:tcW w:w="63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A’ ED ESPERIENZE SVOLTE DAL PARTNER NELL’AMBITO DELLO SVILUPPO LOCALE  E DEI SERVIZI PER IL MIGLIORAMENTO DELLA QUALITA’ DELLA VITA </w:t>
            </w:r>
          </w:p>
        </w:tc>
        <w:tc>
          <w:tcPr>
            <w:tcW w:w="63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LO E CONTRIBUTO CHE IL PARTNER POTRA’ GARANTIRE NELLA PROGETTAZIONE E ATTUAZIONE  DEL PROGETTO INTEGRATO DI SVILUPPO LOCALE</w:t>
            </w:r>
          </w:p>
        </w:tc>
        <w:tc>
          <w:tcPr>
            <w:tcW w:w="63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ATTERISTICHE/CONOSCENZE DEL PARTENR CHE CONTRIBUISCONO A RAFFORZARE IL PARTENARIATO PISL </w:t>
            </w:r>
          </w:p>
        </w:tc>
        <w:tc>
          <w:tcPr>
            <w:tcW w:w="63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tario: Nome e Cognome ________________________________ Firma ________________________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60240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6024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01:00Z</dcterms:created>
  <dc:creator>//</dc:creator>
  <dc:description/>
  <cp:keywords/>
  <dc:language>en-US</dc:language>
  <cp:lastModifiedBy>Enza Minervino</cp:lastModifiedBy>
  <dcterms:modified xsi:type="dcterms:W3CDTF">2011-10-19T10:55:00Z</dcterms:modified>
  <cp:revision>5</cp:revision>
  <dc:subject/>
  <dc:title> </dc:title>
</cp:coreProperties>
</file>