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E DI FAGNANO CASTELL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PROVINCIA DI COSENZA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TECNICO COMU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AVVISO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I    AVVISANO   LE    DITTE   PARTECIPANTI E QUANT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FOSSERO  INTERESSATI,  CHE    VENERDI’ 28 AGOS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LLE   ORE   12,00    SARA’  EFFETTUATA   LA    PRIM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EDUTA DI GARA  PER LA  VERIFICA DEI    REQUISIT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GENERALI   PER   L’AMMISSIONE    ALLA GARA     PER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APPALTO   RELATIVO   ALLA     FORNITURA  DI    UN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UTOCOMPATTATOR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 xml:space="preserve">                       </w:t>
      </w:r>
      <w:r>
        <w:rPr/>
        <w:t>IL RESPONSABILE DEL SERVIZI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Ing. G. SERVIDIO-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3:00Z</dcterms:created>
  <dc:creator>+</dc:creator>
  <dc:description/>
  <cp:keywords/>
  <dc:language>en-US</dc:language>
  <cp:lastModifiedBy>+</cp:lastModifiedBy>
  <cp:lastPrinted>2009-08-25T15:41:00Z</cp:lastPrinted>
  <dcterms:modified xsi:type="dcterms:W3CDTF">2009-08-25T14:21:00Z</dcterms:modified>
  <cp:revision>6</cp:revision>
  <dc:subject/>
  <dc:title>AVVISO A TUTTI I DIPENDENTI</dc:title>
</cp:coreProperties>
</file>