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MUNE DI FAGNANO CASTELLO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-PROVINCIA DI COSENZA-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4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FFICIO TECNICO COMUN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AVVISO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I    AVVISA QUANTI  FOSSERO  INTERESSATI,  CHE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ALL’ALBO  COMUNALE  E’  STATO  PUBBLICATO  IL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BANDO RELATIVO ALLA GARA PER CONCESSIONE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RECUPERO E  GESTIONE  STRUTTURE RICETTIZIE  ED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REE  DI  PERTINENZA  “PARCO NATURALE MONT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ALORIA”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 xml:space="preserve">                       </w:t>
      </w:r>
      <w:r>
        <w:rPr/>
        <w:t>IL RESPONSABILE DEL SERVIZI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-Ing. G. SERVIDIO-</w:t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05:00Z</dcterms:created>
  <dc:creator>+</dc:creator>
  <dc:description/>
  <cp:keywords/>
  <dc:language>en-US</dc:language>
  <cp:lastModifiedBy>+</cp:lastModifiedBy>
  <cp:lastPrinted>2009-08-25T15:41:00Z</cp:lastPrinted>
  <dcterms:modified xsi:type="dcterms:W3CDTF">2010-05-27T14:51:00Z</dcterms:modified>
  <cp:revision>6</cp:revision>
  <dc:subject/>
  <dc:title>AVVISO A TUTTI I DIPENDENTI</dc:title>
</cp:coreProperties>
</file>