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COMUNE DI FAGNANO CAS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VINCIA DI CO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ia Garibaldi – 87013 Fagnano Cas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l. e fax 0984525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Sito:www.comune.fagnanocastello.cs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26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NDO DI PUBBLICITA’ PER NOMINA NUOVO ORGANO DI REVISIONE CONTAB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Lgs. 18/08/2000, n. 267 “Testo Unico delle leggi sull’ordinamento degli Enti Locali” (artt. 234-24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vigente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mministrazione Comunale di Fagnano Castello deve provvedere alla nomina del nuovo organo di revisione cont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rgano di revisione contabile è composto da un solo membro, scelto tra gli iscritti:</w:t>
      </w:r>
    </w:p>
    <w:p>
      <w:pPr>
        <w:pStyle w:val="Normal"/>
        <w:jc w:val="center"/>
        <w:rPr/>
      </w:pPr>
      <w:r>
        <w:rPr>
          <w:i/>
        </w:rPr>
        <w:t>all’Albo dei Dottori Commercialisti;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all’Albo dei Ragionieri;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al Registro dei Revisori Contabil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evisore dura in carica tre anni ed è nominato dal Consiglio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compenso base annuo spettante al Revisore è stabilito dal Consiglio Comunale con la deliberazione di nom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teressati a ricoprire la carica di Revisore del Comune di Fagnano Castello a dichiarare la propria disponibilità, inoltrando al Sindaco formale comunicazione in carta libera che dovrà pervenire, a mano o per posta, all’Ufficio Protocollo entro e non oltre il giorno 25/06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omanda deve essere corredata da un curriculum vitae in cui si dà atto del possesso dei requisiti di legge, dell’inesistenza di cause di incompatibilità ed ineleggibilità e degli incarichi ricoperti alla data de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chiarazione di disponibilità deve essere inoltre corredata dall’ autorizzazione al trattamento dei dati personali (D.Lgs. 196/2003) limitatamente al procedimento in quest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presente bando è disponibile presso l’Albo Pretorio, sul sito internet del Comune (www.comune.fagnanocastello.cs.it) e viene trasmesso via fax all’ordine dei Dottori Commercialisti e dei Ragionieri della Provincia di Cosenza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Dalla Residenza Municipale, lì 07/06/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- Avv. Luigi Rinaldo Brusco 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24:00Z</dcterms:created>
  <dc:creator>+</dc:creator>
  <dc:description/>
  <cp:keywords/>
  <dc:language>en-US</dc:language>
  <cp:lastModifiedBy>Natascia</cp:lastModifiedBy>
  <cp:lastPrinted>2007-06-06T18:20:00Z</cp:lastPrinted>
  <dcterms:modified xsi:type="dcterms:W3CDTF">2007-06-07T16:24:00Z</dcterms:modified>
  <cp:revision>2</cp:revision>
  <dc:subject/>
  <dc:title>COMUNE DI FAGNANO</dc:title>
</cp:coreProperties>
</file>