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Cs w:val="40"/>
        </w:rPr>
      </w:pPr>
      <w:r>
        <w:rPr>
          <w:szCs w:val="40"/>
        </w:rPr>
        <w:t>Comune di Fagnano Castello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vincia di Cosenza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44"/>
          <w:szCs w:val="44"/>
        </w:rPr>
        <w:t>Ufficio Tributi</w:t>
      </w:r>
    </w:p>
    <w:p>
      <w:pPr>
        <w:pStyle w:val="Normal"/>
        <w:jc w:val="center"/>
        <w:rPr>
          <w:sz w:val="18"/>
          <w:szCs w:val="18"/>
        </w:rPr>
      </w:pPr>
      <w:r>
        <w:rPr>
          <w:smallCaps/>
        </w:rPr>
        <w:t xml:space="preserve"> </w:t>
      </w:r>
      <w:r>
        <w:rPr>
          <w:smallCaps/>
          <w:sz w:val="18"/>
          <w:szCs w:val="18"/>
        </w:rPr>
        <w:t xml:space="preserve">Tel. e Fax  0984526700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VA I.C.I. ANNO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adenze per l’anno 2006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il </w:t>
            </w:r>
            <w:r>
              <w:rPr>
                <w:b/>
              </w:rPr>
              <w:t>30 giugno 2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mento prima rata – Acconto 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il </w:t>
            </w:r>
            <w:r>
              <w:rPr>
                <w:b/>
              </w:rPr>
              <w:t>20 dicembre 2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mento seconda rata – Saldo 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il termine di invio del modello u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iarazione ICI 200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tile contribuent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occasione delle scadenze per il versamento e la presentazione della dichiarazione ICI si è ritenuto utile proporle la presente mini-guida all’ICI al fine di agevolare sia il calcolo dell’imposta dovuta per l’anno 2006 sia l’eventuale compilazione della dichiarazione inerente all’anno 200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coglie l’occasione per trasmettere i bollettini per il versamento precompilati limitatamente alla parte anagraf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HI DEVE PAGA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no tenuti al pagamento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proprietari di fabbricati e aree fabbricabil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titolari di diritti di usufrutto, uso, abitazione, enfiteusi, superfici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locatari dell’immobile in leasi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 titolari di concessione di aree demani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l caso in cui più soggetti siano titolari di diritti sul medesimo immobile, è ritenuto valido il versamento effettuato da un unico contitolare per conto degli altr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IQUOTE E DETRAZIONI</w:t>
      </w:r>
    </w:p>
    <w:p>
      <w:pPr>
        <w:pStyle w:val="Normal"/>
        <w:rPr/>
      </w:pPr>
      <w:r>
        <w:rPr>
          <w:sz w:val="18"/>
          <w:szCs w:val="18"/>
        </w:rPr>
        <w:t>Per l’anno 2006 è stata confermata l’aliquota in vigore nell’anno 2005 vale a dire il</w:t>
      </w:r>
      <w:r>
        <w:rPr>
          <w:b/>
          <w:sz w:val="18"/>
          <w:szCs w:val="18"/>
        </w:rPr>
        <w:t xml:space="preserve"> 4 per mille</w:t>
      </w:r>
      <w:r>
        <w:rPr>
          <w:sz w:val="18"/>
          <w:szCs w:val="18"/>
        </w:rPr>
        <w:t xml:space="preserve"> per tutti gli immobili.</w:t>
      </w:r>
    </w:p>
    <w:p>
      <w:pPr>
        <w:pStyle w:val="Normal"/>
        <w:rPr/>
      </w:pPr>
      <w:r>
        <w:rPr>
          <w:sz w:val="18"/>
          <w:szCs w:val="18"/>
        </w:rPr>
        <w:t xml:space="preserve">La detrazione pari a </w:t>
      </w:r>
      <w:r>
        <w:rPr>
          <w:b/>
          <w:sz w:val="18"/>
          <w:szCs w:val="18"/>
        </w:rPr>
        <w:t>€ 103,29</w:t>
      </w:r>
      <w:r>
        <w:rPr>
          <w:sz w:val="18"/>
          <w:szCs w:val="18"/>
        </w:rPr>
        <w:t xml:space="preserve"> si applica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abitazione principale e le sue pertinenze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e unità concesse in uso gratuito e le sue pertinenze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SI CALCOLA L’IMPOST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a base imponibile è così determin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er i fabbricati iscritti in catasto, moltiplicando la rendita catastale rivalutata del </w:t>
      </w:r>
      <w:r>
        <w:rPr>
          <w:b/>
          <w:sz w:val="18"/>
          <w:szCs w:val="18"/>
        </w:rPr>
        <w:t>5%</w:t>
      </w:r>
      <w:r>
        <w:rPr>
          <w:sz w:val="18"/>
          <w:szCs w:val="18"/>
        </w:rPr>
        <w:t xml:space="preserve"> per il coefficiente previsto e cioè </w:t>
      </w:r>
      <w:r>
        <w:rPr>
          <w:b/>
          <w:sz w:val="18"/>
          <w:szCs w:val="18"/>
        </w:rPr>
        <w:t xml:space="preserve">100 </w:t>
      </w:r>
      <w:r>
        <w:rPr>
          <w:sz w:val="18"/>
          <w:szCs w:val="18"/>
        </w:rPr>
        <w:t>per i fabbricati rientranti nei gruppi catastali A (</w:t>
      </w:r>
      <w:r>
        <w:rPr>
          <w:i/>
          <w:sz w:val="18"/>
          <w:szCs w:val="18"/>
        </w:rPr>
        <w:t>abitazioni</w:t>
      </w:r>
      <w:r>
        <w:rPr>
          <w:sz w:val="18"/>
          <w:szCs w:val="18"/>
        </w:rPr>
        <w:t xml:space="preserve">), B </w:t>
      </w:r>
      <w:r>
        <w:rPr>
          <w:i/>
          <w:sz w:val="18"/>
          <w:szCs w:val="18"/>
        </w:rPr>
        <w:t>(collegi,convitti</w:t>
      </w:r>
      <w:r>
        <w:rPr>
          <w:sz w:val="18"/>
          <w:szCs w:val="18"/>
        </w:rPr>
        <w:t>) e C (</w:t>
      </w:r>
      <w:r>
        <w:rPr>
          <w:i/>
          <w:sz w:val="18"/>
          <w:szCs w:val="18"/>
        </w:rPr>
        <w:t>magazzini,depositi,ecc</w:t>
      </w:r>
      <w:r>
        <w:rPr>
          <w:sz w:val="18"/>
          <w:szCs w:val="18"/>
        </w:rPr>
        <w:t xml:space="preserve">.), </w:t>
      </w:r>
      <w:r>
        <w:rPr>
          <w:b/>
          <w:sz w:val="18"/>
          <w:szCs w:val="18"/>
        </w:rPr>
        <w:t>50</w:t>
      </w:r>
      <w:r>
        <w:rPr>
          <w:sz w:val="18"/>
          <w:szCs w:val="18"/>
        </w:rPr>
        <w:t xml:space="preserve"> per i fabbricati inseriti nella categoria A10 (</w:t>
      </w:r>
      <w:r>
        <w:rPr>
          <w:i/>
          <w:sz w:val="18"/>
          <w:szCs w:val="18"/>
        </w:rPr>
        <w:t>uffici e studi privati</w:t>
      </w:r>
      <w:r>
        <w:rPr>
          <w:sz w:val="18"/>
          <w:szCs w:val="18"/>
        </w:rPr>
        <w:t>) e gruppo catastale D (</w:t>
      </w:r>
      <w:r>
        <w:rPr>
          <w:i/>
          <w:sz w:val="18"/>
          <w:szCs w:val="18"/>
        </w:rPr>
        <w:t>destinazioni speciali qual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berghi,banche, teatri, ecc.)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4</w:t>
      </w:r>
      <w:r>
        <w:rPr>
          <w:sz w:val="18"/>
          <w:szCs w:val="18"/>
        </w:rPr>
        <w:t xml:space="preserve"> per i fabbricati delle categorie C1 (</w:t>
      </w:r>
      <w:r>
        <w:rPr>
          <w:i/>
          <w:sz w:val="18"/>
          <w:szCs w:val="18"/>
        </w:rPr>
        <w:t>negozi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er i fabbricati non iscritti al catasto posseduti da privati, la rendita si determina facendo riferimento alla rendita di immobili simili già iscritti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er le aree fabbricabili moltiplicando i mq per </w:t>
      </w:r>
      <w:r>
        <w:rPr>
          <w:b/>
          <w:sz w:val="18"/>
          <w:szCs w:val="18"/>
        </w:rPr>
        <w:t>€ 20,00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QUANDO E COME SI PAG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l pagamento dell’imposta dovuta al Comune per l’anno 2006 può essere effettuato in due rat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 prima entro il 30 giugno 2006 pari al 50% dell’imposta dovuta per l’anno 2005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 seconda dal 1° al 20 dicembre 2006 a saldo dell’imposta dovuta per l’intero anno in corso, con eventuale conguaglio sulla prima rata vers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agamento dell’imposta dovuta complessivamente per l’intero anno può essere effettuato in un’unica soluzione entro il 30/06/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versamenti dovranno essere effettuati sul </w:t>
      </w:r>
      <w:r>
        <w:rPr>
          <w:b/>
          <w:sz w:val="18"/>
          <w:szCs w:val="18"/>
        </w:rPr>
        <w:t>c.c.p. n. 278879</w:t>
      </w:r>
      <w:r>
        <w:rPr>
          <w:sz w:val="18"/>
          <w:szCs w:val="18"/>
        </w:rPr>
        <w:t xml:space="preserve"> intestato a Comune di Fagnano Castell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VVEDIMENTO OPEROS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contribuenti che effettuano il pagamento con un ritardo non superiore a 30 giorni dalla scadenza di legge sono tenuti al pagamento di una sanzione pari al 3,75% dell’imposta oltre gli interessi conteggiati in base ai giorni di ritardo al tasso del 2,5% annuo; se il pagamento avviene dopo 30 giorni ma entro la scadenza per la presentazione della relativa dichiarazione dei redditi la sanzione è pari al 6% dell’imposta a cui vanno aggiunti gli interessi calcolati come sopra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I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dichiarazione ICI da presentare nel 2006 è quella relativa alle variazioni avvenute nel 2005 e deve essere presentata solamente se non è mai stata fatta prima (acquisto,donazione,successione ereditaria, ecc. avvenuti nel 2005) o se l’immobile ha subito delle variazioni o se ha cambiato caratteristiche( es. il terreno che da agricolo è diventato edificabil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dichiarazione deve essere redatta sull’apposito modello ministeriale in distribuzione anche presso l’Ufficio Tributi e deve essere presentata al Comune entro i termini stabiliti per la presentazione della dichiarazione dei reddi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ulteriori informazioni sono disponibili i numeri telefonici 0984 526700 – 0984 5251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Dalla Residenza Comunale, lì 13/06/20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RESPONSABIL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r. Eugenio Giacomino Esposito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0000"/>
      <w:sz w:val="18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agione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2:00Z</dcterms:created>
  <dc:creator>+</dc:creator>
  <dc:description/>
  <dc:language>en-US</dc:language>
  <cp:lastModifiedBy>Hai</cp:lastModifiedBy>
  <cp:lastPrinted>2006-06-13T10:58:00Z</cp:lastPrinted>
  <dcterms:modified xsi:type="dcterms:W3CDTF">2011-09-27T17:02:00Z</dcterms:modified>
  <cp:revision>2</cp:revision>
  <dc:subject/>
  <dc:title>Q</dc:title>
</cp:coreProperties>
</file>