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anifestazione di interess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desione dei partner privati al progetto integrato di sviluppo locale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“</w:t>
      </w:r>
      <w:r>
        <w:rPr>
          <w:b/>
          <w:smallCaps/>
        </w:rPr>
        <w:t>Qualità della Vita”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mbito territoriale “52” del qupi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  di Cervicati, Cerzeto, Fagnano Castello, Malvito Mongrassano, Roggiano Gravina, San Marco Argentano, Santa Caterina Albanese, Torano Castell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Visto l’ “Avviso Pubblico per la presentazione e selezione dei Progetti Integrati di Sviluppo Locale del POR Calabria FESR 2007-2013” (PISL) ed i relativi allegati, pubblicato sul BUR Calabria sul Supplemento Straordinario n. 1 del 12 agosto 2011, al BUR n. 32 -serie III-.</w:t>
      </w:r>
    </w:p>
    <w:p>
      <w:pPr>
        <w:pStyle w:val="Normal"/>
        <w:spacing w:before="0" w:after="120"/>
        <w:jc w:val="both"/>
        <w:rPr/>
      </w:pPr>
      <w:r>
        <w:rPr/>
        <w:t>Considerato che le Amministrazioni Comunali dei comuni ricadenti nell’Ambito 52 del QUPI hanno avviato il processo di costituzione dei PISL da presentare a valere sull’avviso pubblico ed hanno già formalmente aderito al partenariato di Ambito.</w:t>
      </w:r>
    </w:p>
    <w:p>
      <w:pPr>
        <w:pStyle w:val="Normal"/>
        <w:jc w:val="both"/>
        <w:rPr/>
      </w:pPr>
      <w:r>
        <w:rPr/>
        <w:t>Considerato che l’“Avviso Pubblico per la presentazione e selezione dei Progetti Integrati di Sviluppo Locale del POR Calabria FESR 2007-2013” (PISL), all’art. 12 prevede che “Il Partenariato di Progetto è costituito da tutti i Soggetti proponenti il Progetto Integrato che contribuiscono attivamente alla sua elaborazione e attuazione attraverso la realizzazione delle specifiche operazioni previste. Al  Partenariato di Progetto possono partecipare Enti Locali, in forma singola e/o associata, Enti e Amministrazioni Pubbliche, organismi di diritto pubblico, associazioni di categoria e datoriali, organizzazioni sindacali, associazioni ambientaliste e culturali, rappresentanze del privato sociale, università, centri di ricerca pubblici, organizzazioni di produttori ed altri attori dello sviluppo portatori di interessi diffusi, in grado di contribuire concretamente alla costruzione e all’attuazione del PISL.”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nsiderato che il partenariato di parte pubblica dei Comuni dell’Ambito intende presentare il PISL </w:t>
      </w:r>
      <w:r>
        <w:rPr>
          <w:b/>
        </w:rPr>
        <w:t>“ Qualità della Vita”</w:t>
      </w:r>
      <w:r>
        <w:rPr/>
        <w:t xml:space="preserve">  . </w:t>
      </w:r>
    </w:p>
    <w:p>
      <w:pPr>
        <w:pStyle w:val="Normal"/>
        <w:jc w:val="both"/>
        <w:rPr/>
      </w:pPr>
      <w:r>
        <w:rPr/>
        <w:t xml:space="preserve">Considerato che  la linea di intervento </w:t>
      </w:r>
      <w:r>
        <w:rPr>
          <w:b/>
        </w:rPr>
        <w:t>8.2.1.2. – Progetti Integrati di Sviluppo Locale</w:t>
      </w:r>
      <w:r>
        <w:rPr/>
        <w:t xml:space="preserve"> sostiene interventi per la realizzazione di servizi per migliorare la qualità della vita dei cittadini, avendo come obiettivo il miglioramento della qualità della vita, la competitività e l’attrattività dei Sistemi Territoriali non urbani, attraverso la realizzazione di Progetti Integrati, in grado di valorizzare le risorse e le specificità locali e contrastare il declino delle aree interne e marginali. </w:t>
      </w:r>
    </w:p>
    <w:p>
      <w:pPr>
        <w:pStyle w:val="Normal"/>
        <w:jc w:val="both"/>
        <w:rPr/>
      </w:pPr>
      <w:r>
        <w:rPr/>
        <w:t>In particolare, la linea di Intervento sostiene le operazioni relative alla realizzazione delle seguenti infrastrutture :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/>
        <w:t>infrastrutture per lo sport e il tempo libero (impianti sportivi, palestre, parchi giochi, etc.);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/>
        <w:t>infrastrutture per le attività culturali e di intrattenimento (biblioteche, centri polifunzionali per le attività culturali, spazi attrezzati per la realizzazione di eventi, etc.);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jc w:val="both"/>
        <w:rPr/>
      </w:pPr>
      <w:r>
        <w:rPr/>
        <w:t>infrastrutture per la realizzazione dei servizi sociali previsti all’interno dei Piani di Zona di cui alla Legge 328/2000 (asili, centri di aggregazione giovanili, centri diurni per anziani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siderato che è auspicio delle Amministrazioni Comunali conseguire la più ampia partecipazione al Partenariato di progetto da parte dei soggetti privati, espressamente previsti dal bando pubblico,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i invitano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Le associazioni di categorie e datoriali, le organizzazioni sindacali, le associazioni ambientaliste e culturali, le rappresentanze del privato sociale, le università, i centri di ricerca pubblici, le organizzazioni di produttori e gli altri attori dello sviluppo portatori di interessi diffusi, in grado di contribuire concretamente alla costruzione ed all’attuazione del PISL “Qualità della vita”, all’interno dell’Ambito 52 del QUPI, a </w:t>
      </w:r>
      <w:r>
        <w:rPr>
          <w:b/>
        </w:rPr>
        <w:t>manifestare il proprio interesse per l’adesione al Partenariato di progetto del PISL in costituzione nell’Ambito 52.</w:t>
      </w:r>
    </w:p>
    <w:p>
      <w:pPr>
        <w:pStyle w:val="Normal"/>
        <w:spacing w:before="0" w:after="120"/>
        <w:jc w:val="both"/>
        <w:rPr/>
      </w:pPr>
      <w:r>
        <w:rPr/>
        <w:t>La documentazione relativa alla Manifestazione di interesse potrà essere scaricata dal sito http://www.comune.fagnanocastello.cs.it/</w:t>
      </w:r>
    </w:p>
    <w:p>
      <w:pPr>
        <w:pStyle w:val="Normal"/>
        <w:spacing w:before="0" w:after="120"/>
        <w:jc w:val="both"/>
        <w:rPr/>
      </w:pPr>
      <w:r>
        <w:rPr/>
        <w:t xml:space="preserve">I Soggetti interessati potranno manifestare il proprio interesse all’adesione al Partenariato di progetto, mediante la restituzione </w:t>
      </w:r>
      <w:r>
        <w:rPr>
          <w:b/>
        </w:rPr>
        <w:t>entro e non oltre il 30.10.2011,</w:t>
      </w:r>
      <w:r>
        <w:rPr/>
        <w:t xml:space="preserve"> al numero di fax 0984/526763,  del  modello di Manifestazione di Interesse (Allegato 1).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Si invitano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/>
        <w:t xml:space="preserve">Tutti i cittadini, che vorranno prendere parte alle attività di programmazione del PISL, a far pervenire alla mail: </w:t>
      </w:r>
      <w:hyperlink r:id="rId2">
        <w:r>
          <w:rPr>
            <w:rStyle w:val="InternetLink"/>
          </w:rPr>
          <w:t>pisl@comune.fagnanocastello.cs.it</w:t>
        </w:r>
      </w:hyperlink>
      <w:r>
        <w:rPr/>
        <w:t xml:space="preserve"> dedicata alla progettazione integrata, proprie considerazioni e suggerimenti. </w:t>
      </w:r>
    </w:p>
    <w:p>
      <w:pPr>
        <w:pStyle w:val="Normal"/>
        <w:spacing w:before="0" w:after="120"/>
        <w:jc w:val="both"/>
        <w:rPr/>
      </w:pPr>
      <w:r>
        <w:rPr/>
        <w:t xml:space="preserve">Fagnano Castello 21 ottobre 2011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Sindaco del Comune Capofila </w:t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 xml:space="preserve">    </w:t>
      </w:r>
      <w:r>
        <w:rPr/>
        <w:t>Avv. Luigi Rinaldo Brusco</w:t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6024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l@comune.fagnanocastello.c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52:00Z</dcterms:created>
  <dc:creator>//</dc:creator>
  <dc:description/>
  <cp:keywords/>
  <dc:language>en-US</dc:language>
  <cp:lastModifiedBy>Enza Minervino</cp:lastModifiedBy>
  <cp:lastPrinted>2011-10-21T14:59:00Z</cp:lastPrinted>
  <dcterms:modified xsi:type="dcterms:W3CDTF">2011-10-21T13:16:00Z</dcterms:modified>
  <cp:revision>33</cp:revision>
  <dc:subject/>
  <dc:title/>
</cp:coreProperties>
</file>