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Comune di Fagnano Castello</w:t>
      </w:r>
    </w:p>
    <w:p>
      <w:pPr>
        <w:pStyle w:val="Normal"/>
        <w:jc w:val="right"/>
        <w:rPr>
          <w:b/>
          <w:b/>
        </w:rPr>
      </w:pPr>
      <w:r>
        <w:rPr>
          <w:b/>
        </w:rPr>
        <w:t>Area Vigilanz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Garibaldi, 106</w:t>
      </w:r>
    </w:p>
    <w:p>
      <w:pPr>
        <w:pStyle w:val="Normal"/>
        <w:jc w:val="right"/>
        <w:rPr/>
      </w:pPr>
      <w:r>
        <w:rPr>
          <w:b/>
        </w:rPr>
        <w:t>87013 Fagnano Castello  (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procedura di gara per l’affidamento in appalto della fornitura a noleggio, installazione e manutenzione sia ordinaria che straordinaria di n° 1 dispositivo per l’accertamento ed il rilevamento delle violazioni al C.d.S., e del servizio accessorio della gestione delle procedure sanzionatorie previste dal codice della strada – Dichiarazione della Ditta concorr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..nato a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…………………, residente in …………………………………Via/Piazza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…………………………………………………….della Ditta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Con sede nel Comune di …………………………………………………….Provincia di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/Piazza ……………………………………………………………con Codice Fiscale…………………………………</w:t>
      </w:r>
    </w:p>
    <w:p>
      <w:pPr>
        <w:pStyle w:val="Normal"/>
        <w:rPr/>
      </w:pPr>
      <w:r>
        <w:rPr>
          <w:sz w:val="20"/>
          <w:szCs w:val="20"/>
        </w:rPr>
        <w:t>e Partita Iva …………………………………… Tel………………….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espresso riferimento all’impresa che rappresenta ed in qualità di concorrente alla gara per l’appalto dei servizi in oggetto, com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 ) Impresa singol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  ) Facente parte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(  ) raggruppamento temporaneo d’impres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(  ) già costituito (si allega alla presente istanza in originale, ovvero in copia conforme autentica, dell’atto di conferimento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(  ) ancora da costituir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  ) consorzi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6 e 47 del D. P.R. 28/12/2000, n° 445 ed in relazione alla procedura di affidamento del contratto di appalto indicato all’oggetto, consapevole della responsabilità penale in caso di falsità in atti e dichiarazioni mendaci, ai sensi degli art. 76 del  D. P.R. , le sanzioni previste dal Codice Penale e dalle leggi speciali in materia di falsità negli atti e dichiarazioni mendaci, oltre alle conseguenze amministrative previste per le procedure relative agli appalti pubbl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49, comma 2, lettera a) e b) del decreto legislativo n° 163/200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he indente  avvalersi della /e seguente/i impresa/e per il soddisfacimento dei sotto elencati requisiti manca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resa ausiliaria: ………………………………………………………………………………………………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quisiti forniti: 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presa ausiliaria: ………………………………………………………………………………………………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quisiti forniti: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aver preso atto che: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) il concorrente e l’impresa ausiliaria sono responsabili in solido nei confronti della stazione appaltante in relazione alle prestazioni oggetto del contratto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) gli obblighi previsti dalla normativa antimafia a carico dell’appaltatore si applicano anche nei confronti del soggetto ausiliario, in ragione dell’importo dell’appalto posto a base di ga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INOL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Una dichiarazione (corredata a pena di esclusione da copia fotostatica di un documento d’identità in corso di validità) resa ai sensi dell’art, 46 e 47 del DPR 28/12/2000 n° 445, sottoscritta dal legale rappresentante dell’impresa ausiliaria con cui il medesimo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) attesta il possesso da parte dell’impresa ausiliaria dei requisiti generali di cui all’art. 38 del D. Lgs. 163/20006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) si obbliga verso il concorrente e la stazione appaltante a mettere a disposizione per tutta la durata dell’appalto le risorse necessarie di cui è carente il concorrente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) attesta che la medesima impresa ausiliaria non partecipa alla gara in proprio o associata o consorziata ai sensi dell’art. 34 del D. Lgs n° 163/2006, né si trova in una situazione di controllo di cui al sopracitato art. 34, comma 2, con una delle altre imprese che partecipano alla gara originale o copia autentica del contratto in virtù del quale l’impresa ausiliaria si obbliga nei confronti del concorrente a fornire i requisiti e a mettere a disposizione le risorse necessarie per tutta la durata dell’appal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li,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imbro e Firma leggibi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mpresa concorr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759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4:00Z</dcterms:created>
  <dc:creator>.</dc:creator>
  <dc:description/>
  <cp:keywords/>
  <dc:language>en-US</dc:language>
  <cp:lastModifiedBy>Grishnackh</cp:lastModifiedBy>
  <dcterms:modified xsi:type="dcterms:W3CDTF">2011-03-29T14:51:00Z</dcterms:modified>
  <cp:revision>5</cp:revision>
  <dc:subject/>
  <dc:title/>
</cp:coreProperties>
</file>