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arca da </w:t>
      </w:r>
    </w:p>
    <w:p>
      <w:pPr>
        <w:pStyle w:val="Normal"/>
        <w:jc w:val="right"/>
        <w:rPr>
          <w:b/>
          <w:b/>
        </w:rPr>
      </w:pPr>
      <w:r>
        <w:rPr>
          <w:b/>
        </w:rPr>
        <w:t>Bo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Comune di Fagnano Castello</w:t>
      </w:r>
    </w:p>
    <w:p>
      <w:pPr>
        <w:pStyle w:val="Normal"/>
        <w:jc w:val="right"/>
        <w:rPr>
          <w:b/>
          <w:b/>
        </w:rPr>
      </w:pPr>
      <w:r>
        <w:rPr>
          <w:b/>
        </w:rPr>
        <w:t>Area Vigilanz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aribaldi, 106 </w:t>
      </w:r>
    </w:p>
    <w:p>
      <w:pPr>
        <w:pStyle w:val="Normal"/>
        <w:jc w:val="right"/>
        <w:rPr/>
      </w:pPr>
      <w:r>
        <w:rPr>
          <w:b/>
        </w:rPr>
        <w:t>7013 Fagnano Castello (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cedura di gara per l’affidamento in appalto della fornitura a noleggio, installazione e manutenzione sia ordinaria che straordinaria di n° 1 dispositivo per l’accertamento ed il rilevamento delle violazioni al C.d.S., e del servizio accessorio della gestione delle procedure sanzionatorie previste dal codice della strada – offe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..nato a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…………………, residente in …………………………………Via/Piazza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…………………………………………………….della Ditta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Con sede nel Comune di …………………………………………………….Provincia di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/Piazza ……………………………………………………………con Codice Fiscale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artita Iva …………………………………… dichiara di essere disponibile ad assumere l’appalto del servizio di cui in oggetto con il ribasso del …………….% (diconsi ……………………………………………) sull’importo posto a base di g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……………li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timbro e 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9:00Z</dcterms:created>
  <dc:creator>.</dc:creator>
  <dc:description/>
  <cp:keywords/>
  <dc:language>en-US</dc:language>
  <cp:lastModifiedBy>Grishnackh</cp:lastModifiedBy>
  <dcterms:modified xsi:type="dcterms:W3CDTF">2011-03-29T14:45:00Z</dcterms:modified>
  <cp:revision>5</cp:revision>
  <dc:subject/>
  <dc:title/>
</cp:coreProperties>
</file>