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FAGNANO CASTELLO</w:t>
      </w:r>
    </w:p>
    <w:p>
      <w:pPr>
        <w:pStyle w:val="Heading"/>
        <w:rPr>
          <w:sz w:val="24"/>
        </w:rPr>
      </w:pPr>
      <w:r>
        <w:rPr>
          <w:sz w:val="24"/>
        </w:rPr>
        <w:t>Provincia di Cosenz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SCHEDA TECNICA PER ACQUISTO DI UNO SCUOLABUS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CUOLE INFANZIA – PRIMARIA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br/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nuovo di fabbrica per il trasporto alunni delle scuole dell’infanzia e primaria, costruito interamente su autotelaio (non derivanti da furgoni) avente le seguenti caratteristiche minim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posti a sedere 31 più 1 posto accompagnatore più 1 posto autista;</w:t>
      </w:r>
    </w:p>
    <w:p>
      <w:pPr>
        <w:pStyle w:val="Normal"/>
        <w:jc w:val="both"/>
        <w:rPr>
          <w:rFonts w:ascii="Tahoma" w:hAnsi="Tahoma" w:cs="Tahoma"/>
          <w:szCs w:val="15"/>
        </w:rPr>
      </w:pPr>
      <w:r>
        <w:rPr>
          <w:rFonts w:eastAsia="Tahoma" w:cs="Tahoma" w:ascii="Tahoma" w:hAnsi="Tahoma"/>
          <w:szCs w:val="15"/>
        </w:rPr>
        <w:t xml:space="preserve">      </w:t>
      </w:r>
      <w:r>
        <w:rPr>
          <w:rFonts w:cs="Tahoma" w:ascii="Tahoma" w:hAnsi="Tahoma"/>
          <w:szCs w:val="15"/>
        </w:rPr>
        <w:t>-    motore diesel con cilindrata compresa tra 2800 cc. e 3000 cc, almeno  Euro 4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cambio meccanico  6 marce più retromarc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 xml:space="preserve">impianto frenante idraulico con servofreno a depressione a circuito anteriore e posteriore indipendente; freni a disco anteriori e posteriori con ABS – ASR – EDB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sedili antivandal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ruota di scort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telaio costituito da longheroni in accia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ossatura interamente metallica realizzata con profilati in acciaio saldati in un unico blocco monolitico ed abbullonata al tela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rivestimento esterno in lamiera d’acciaio con trattamento anticorrosiv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ruote posteriori gemella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trazione posterio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sedile autista molleggi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parabrezza panoramico 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servosterzo con idroguid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porta passeggeri rototraslante a comando elettrico dal posto di guida dotata di dispositivo di sicurezza per la riapertura automatica in caso di interferenze ed ostacol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fari fendinebbia anterior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cronotachigraf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limitatore di veloc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porta autista battente con alzavetro elettric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finestre laterali con cristalli di sicurezza  a forte colorazione,  scorrevoli nella parte superio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colore giallo, completo di scritte laterali “COMUNE DI FAGNANO CASTELLO E PROVINCIA DI COSENZA CON STEMMA ”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Autoradio con lettore CD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Impianto aria condizionata per vano autist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Garanzia 24 mesi, comprensiva di taglianti per lo stesso periodo.</w:t>
      </w:r>
    </w:p>
    <w:p>
      <w:pPr>
        <w:pStyle w:val="Normal"/>
        <w:ind w:left="360" w:hanging="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Luogo e data 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ind w:left="6840" w:hanging="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Per accettazione</w:t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eastAsia="Tahoma" w:cs="Tahoma" w:ascii="Tahoma" w:hAnsi="Tahoma"/>
          <w:szCs w:val="15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Cs w:val="15"/>
        </w:rPr>
        <w:t>La ditta aggiudicat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26:00Z</dcterms:created>
  <dc:creator> </dc:creator>
  <dc:description/>
  <dc:language>en-US</dc:language>
  <cp:lastModifiedBy>+</cp:lastModifiedBy>
  <cp:lastPrinted>2008-07-07T10:33:00Z</cp:lastPrinted>
  <dcterms:modified xsi:type="dcterms:W3CDTF">2008-07-07T09:26:00Z</dcterms:modified>
  <cp:revision>2</cp:revision>
  <dc:subject/>
  <dc:title>CAPITOLATO D’ONERI PER L’ACQUISTO DI UNO SCUOLABUS </dc:title>
</cp:coreProperties>
</file>