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object w:dxaOrig="7034" w:dyaOrig="7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50.75pt" filled="f" o:ole="">
            <v:imagedata r:id="rId3" o:title=""/>
          </v:shape>
          <o:OLEObject Type="Embed" ProgID="" ShapeID="ole_rId2" DrawAspect="Content" ObjectID="_1123028051" r:id="rId2"/>
        </w:object>
      </w:r>
    </w:p>
    <w:p>
      <w:pPr>
        <w:pStyle w:val="Normal"/>
        <w:rPr>
          <w:b/>
          <w:b/>
          <w:sz w:val="28"/>
          <w:szCs w:val="20"/>
          <w:vertAlign w:val="subscript"/>
        </w:rPr>
      </w:pPr>
      <w:r>
        <w:rPr>
          <w:b/>
          <w:sz w:val="28"/>
          <w:szCs w:val="20"/>
          <w:vertAlign w:val="subscript"/>
        </w:rPr>
      </w:r>
    </w:p>
    <w:p>
      <w:pPr>
        <w:pStyle w:val="Normal"/>
        <w:jc w:val="center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E DI FAGNANO CASTELL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VINCIA DI COSENZA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UFFICIO TECNICO SETTORE LL.PP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VERBALE DELLA GARA </w:t>
      </w:r>
      <w:r>
        <w:rPr>
          <w:b/>
          <w:sz w:val="24"/>
          <w:szCs w:val="24"/>
        </w:rPr>
        <w:t>PROCEDURA APERTA DL.GS 163</w:t>
      </w:r>
      <w:r>
        <w:rPr>
          <w:b/>
          <w:sz w:val="22"/>
        </w:rPr>
        <w:t xml:space="preserve">  DEL 12.4.2006 E, S.M.I   </w:t>
      </w:r>
    </w:p>
    <w:p>
      <w:pPr>
        <w:pStyle w:val="Normal"/>
        <w:rPr>
          <w:rFonts w:ascii="NewAster" w:hAnsi="NewAster" w:cs="NewAster"/>
          <w:b/>
          <w:b/>
          <w:sz w:val="24"/>
          <w:szCs w:val="24"/>
        </w:rPr>
      </w:pPr>
      <w:r>
        <w:rPr>
          <w:b/>
          <w:sz w:val="22"/>
        </w:rPr>
        <w:t xml:space="preserve">PER L’APPALTO DEI LAVORI DI INTERVENTO </w:t>
      </w:r>
      <w:r>
        <w:rPr>
          <w:rFonts w:cs="NewAster" w:ascii="NewAster" w:hAnsi="NewAster"/>
          <w:b/>
          <w:sz w:val="24"/>
          <w:szCs w:val="24"/>
        </w:rPr>
        <w:t xml:space="preserve">DI MITIGAZIONE E RIDUZIONE </w:t>
      </w:r>
    </w:p>
    <w:p>
      <w:pPr>
        <w:pStyle w:val="Normal"/>
        <w:rPr>
          <w:rFonts w:ascii="NewAster" w:hAnsi="NewAster" w:cs="NewAster"/>
          <w:b/>
          <w:b/>
          <w:sz w:val="24"/>
          <w:szCs w:val="24"/>
          <w:u w:val="single"/>
        </w:rPr>
      </w:pPr>
      <w:r>
        <w:rPr>
          <w:rFonts w:cs="NewAster" w:ascii="NewAster" w:hAnsi="NewAster"/>
          <w:b/>
          <w:sz w:val="24"/>
          <w:szCs w:val="24"/>
        </w:rPr>
        <w:t xml:space="preserve">DEL RISCHIO FRANA </w:t>
      </w:r>
      <w:r>
        <w:rPr>
          <w:rFonts w:cs="NewAster" w:ascii="NewAster" w:hAnsi="NewAster"/>
          <w:b/>
          <w:sz w:val="24"/>
          <w:szCs w:val="24"/>
          <w:u w:val="single"/>
        </w:rPr>
        <w:t xml:space="preserve">– LAVORI DI CONSOLIDAMENTO LOCALITÀ BORGO </w:t>
      </w:r>
    </w:p>
    <w:p>
      <w:pPr>
        <w:pStyle w:val="Normal"/>
        <w:rPr>
          <w:b/>
          <w:b/>
          <w:sz w:val="22"/>
        </w:rPr>
      </w:pPr>
      <w:r>
        <w:rPr>
          <w:rFonts w:cs="NewAster" w:ascii="NewAster" w:hAnsi="NewAster"/>
          <w:b/>
          <w:sz w:val="24"/>
          <w:szCs w:val="24"/>
          <w:u w:val="single"/>
        </w:rPr>
        <w:t xml:space="preserve">SANTA MARIA  -1^ STRALCIO </w:t>
      </w:r>
    </w:p>
    <w:p>
      <w:pPr>
        <w:pStyle w:val="Normal"/>
        <w:rPr>
          <w:rFonts w:ascii="Verdana,Italic" w:hAnsi="Verdana,Italic" w:cs="Verdana,Italic"/>
          <w:b/>
          <w:b/>
          <w:i/>
          <w:i/>
          <w:iCs/>
          <w:sz w:val="24"/>
          <w:szCs w:val="24"/>
          <w:u w:val="single"/>
        </w:rPr>
      </w:pPr>
      <w:r>
        <w:rPr>
          <w:rFonts w:eastAsia="Verdana,Italic" w:cs="Verdana,Italic" w:ascii="Verdana,Italic" w:hAnsi="Verdana,Italic"/>
          <w:b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eastAsia="Verdana,Italic" w:cs="Verdana,Italic" w:ascii="Verdana,Italic" w:hAnsi="Verdana,Italic"/>
          <w:b/>
          <w:i/>
          <w:iCs/>
          <w:sz w:val="24"/>
          <w:szCs w:val="24"/>
          <w:u w:val="single"/>
        </w:rPr>
        <w:t xml:space="preserve"> </w:t>
      </w:r>
      <w:r>
        <w:rPr>
          <w:rFonts w:cs="Verdana,Italic" w:ascii="Verdana,Italic" w:hAnsi="Verdana,Italic"/>
          <w:b/>
          <w:i/>
          <w:iCs/>
          <w:sz w:val="24"/>
          <w:szCs w:val="24"/>
          <w:u w:val="single"/>
        </w:rPr>
        <w:t>- CIG 054727164F</w:t>
      </w:r>
      <w:r>
        <w:rPr>
          <w:rFonts w:cs="Verdana,Italic" w:ascii="Verdana,Italic" w:hAnsi="Verdana,Italic"/>
          <w:b/>
          <w:i/>
          <w:iCs/>
          <w:color w:val="FF0000"/>
          <w:sz w:val="24"/>
          <w:szCs w:val="24"/>
          <w:u w:val="single"/>
        </w:rPr>
        <w:t xml:space="preserve">    </w:t>
      </w:r>
      <w:r>
        <w:rPr>
          <w:rFonts w:cs="Verdana,Italic" w:ascii="Verdana,Italic" w:hAnsi="Verdana,Italic"/>
          <w:b/>
          <w:i/>
          <w:iCs/>
          <w:sz w:val="24"/>
          <w:szCs w:val="24"/>
          <w:u w:val="single"/>
        </w:rPr>
        <w:t xml:space="preserve"> - CUP J53B10000030002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i/>
          <w:iCs/>
          <w:color w:val="000000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1"/>
          <w:szCs w:val="21"/>
        </w:rPr>
        <w:t xml:space="preserve">Importo complessivo lavorazioni a base d’asta           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€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404.500,00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1"/>
          <w:szCs w:val="21"/>
        </w:rPr>
        <w:t xml:space="preserve">oneri di sicurezza, non soggetti a ribasso </w:t>
      </w:r>
      <w:r>
        <w:rPr>
          <w:rFonts w:cs="Verdana" w:ascii="Verdana" w:hAnsi="Verdana"/>
          <w:color w:val="000000"/>
          <w:sz w:val="21"/>
          <w:szCs w:val="21"/>
        </w:rPr>
        <w:t xml:space="preserve">                   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€    </w:t>
      </w:r>
      <w:r>
        <w:rPr>
          <w:rFonts w:cs="Arial" w:ascii="Arial" w:hAnsi="Arial"/>
          <w:b/>
          <w:bCs/>
          <w:sz w:val="24"/>
          <w:szCs w:val="24"/>
          <w:u w:val="single"/>
        </w:rPr>
        <w:t>12.500,00</w:t>
      </w:r>
    </w:p>
    <w:p>
      <w:pPr>
        <w:pStyle w:val="Normal"/>
        <w:tabs>
          <w:tab w:val="clear" w:pos="708"/>
          <w:tab w:val="left" w:pos="360" w:leader="none"/>
        </w:tabs>
        <w:ind w:left="113" w:right="-82" w:hanging="113"/>
        <w:jc w:val="both"/>
        <w:rPr>
          <w:rFonts w:ascii="NewAster" w:hAnsi="NewAster" w:cs="NewAster"/>
          <w:b/>
          <w:b/>
          <w:sz w:val="24"/>
          <w:szCs w:val="24"/>
        </w:rPr>
      </w:pPr>
      <w:r>
        <w:rPr>
          <w:rFonts w:cs="Verdana,Bold" w:ascii="Verdana,Bold" w:hAnsi="Verdana,Bold"/>
          <w:b/>
          <w:bCs/>
          <w:color w:val="000000"/>
          <w:sz w:val="21"/>
          <w:szCs w:val="21"/>
        </w:rPr>
        <w:t xml:space="preserve">Totale importo d’appalto                                                               </w:t>
      </w:r>
      <w:r>
        <w:rPr>
          <w:rFonts w:cs="Calibri" w:ascii="Verdana" w:hAnsi="Verdana"/>
          <w:b/>
          <w:bCs/>
          <w:color w:val="000000"/>
          <w:sz w:val="24"/>
          <w:szCs w:val="24"/>
        </w:rPr>
        <w:t xml:space="preserve">€  </w:t>
      </w:r>
      <w:r>
        <w:rPr>
          <w:rFonts w:cs="Arial" w:ascii="Arial" w:hAnsi="Arial"/>
          <w:b/>
          <w:sz w:val="24"/>
          <w:szCs w:val="24"/>
        </w:rPr>
        <w:t>417.000,00</w:t>
      </w:r>
    </w:p>
    <w:p>
      <w:pPr>
        <w:pStyle w:val="Normal"/>
        <w:rPr>
          <w:rFonts w:ascii="Verdana,Bold" w:hAnsi="Verdana,Bold" w:cs="Verdana,Bold"/>
          <w:b/>
          <w:b/>
          <w:bCs/>
          <w:color w:val="000000"/>
          <w:sz w:val="24"/>
          <w:szCs w:val="24"/>
          <w:u w:val="single"/>
        </w:rPr>
      </w:pPr>
      <w:r>
        <w:rPr>
          <w:rFonts w:cs="Verdana,Bold" w:ascii="Verdana,Bold" w:hAnsi="Verdana,Bold"/>
          <w:b/>
          <w:bCs/>
          <w:color w:val="000000"/>
          <w:sz w:val="24"/>
          <w:szCs w:val="24"/>
          <w:u w:val="single"/>
        </w:rPr>
        <w:t>Totale importo d’appalto soggetto a ribasso € 404.500,00</w:t>
      </w:r>
    </w:p>
    <w:p>
      <w:pPr>
        <w:pStyle w:val="Normal"/>
        <w:rPr>
          <w:rFonts w:ascii="Verdana,Bold" w:hAnsi="Verdana,Bold" w:cs="Verdana,Bold"/>
          <w:b/>
          <w:b/>
          <w:bCs/>
          <w:color w:val="000000"/>
          <w:sz w:val="24"/>
          <w:szCs w:val="24"/>
          <w:u w:val="single"/>
        </w:rPr>
      </w:pPr>
      <w:r>
        <w:rPr>
          <w:rFonts w:cs="Verdana,Bold" w:ascii="Verdana,Bold" w:hAnsi="Verdana,Bol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Cat. Prevalente OS21:   € 226.598,00   -  classifica I 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Cat. Scorporabile OG8: € 177.902,00   -  classifica I</w:t>
      </w:r>
    </w:p>
    <w:p>
      <w:pPr>
        <w:pStyle w:val="Normal"/>
        <w:rPr>
          <w:rFonts w:ascii="Verdana" w:hAnsi="Verdana" w:cs="Verdana"/>
          <w:b/>
          <w:b/>
          <w:sz w:val="22"/>
          <w:szCs w:val="21"/>
        </w:rPr>
      </w:pPr>
      <w:r>
        <w:rPr>
          <w:rFonts w:cs="Verdana" w:ascii="Verdana" w:hAnsi="Verdana"/>
          <w:b/>
          <w:sz w:val="22"/>
          <w:szCs w:val="21"/>
        </w:rPr>
      </w:r>
    </w:p>
    <w:p>
      <w:pPr>
        <w:pStyle w:val="Normal"/>
        <w:rPr/>
      </w:pPr>
      <w:r>
        <w:rPr>
          <w:b/>
          <w:sz w:val="22"/>
        </w:rPr>
        <w:t>L’anno DUEMILADIECI   addì  QUATTORDICI  del mese di DICEMBRE alle ore 10,00  in questa sede comunale e nell’Ufficio Tecnico, si è riunita la Commissione aggiudicatrice dell’appalto dei lavori sopra descritti, composta come di seguito indicat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- Ing.   Giacomino SERVIDIO – RESPONSABILE DEL SERVIZIO – Presidente di ga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Geom. Gemino ALOIA – RESPONSABILE DEL PROCEDIMENTO  - Componente 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Svolge le funzioni di Segretario verbalizzante il Geom.  Gemino ALOI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 R E M E S S 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Che con deliberazione della G.C. n. 63  del 9.11.2010 , esecutiva a norma di legge si approvava il progetto esecutivo dei lavori in oggetto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</w:rPr>
        <w:t xml:space="preserve">-Che con determina n. 59  del 11.11.2010   è stata indetta GARA D’APPALTO </w:t>
      </w:r>
      <w:r>
        <w:rPr>
          <w:rFonts w:cs="NewAster" w:ascii="NewAster" w:hAnsi="NewAster"/>
          <w:b/>
          <w:sz w:val="24"/>
          <w:szCs w:val="24"/>
        </w:rPr>
        <w:t>ai sensi del D.LGS 163 del 2006 – con il metodo della PROCEDURA APERTA nel rispetto degli artt. 3 c. 37,54,55.ed 82 c. 2 lettera a) con il criterio di cui all’at. 89 del d.p.r. 554 del</w:t>
      </w:r>
    </w:p>
    <w:p>
      <w:pPr>
        <w:pStyle w:val="Normal"/>
        <w:jc w:val="both"/>
        <w:rPr/>
      </w:pPr>
      <w:r>
        <w:rPr>
          <w:b/>
          <w:sz w:val="22"/>
        </w:rPr>
        <w:t>con il criterio del prezzo più basso dell’elenco prezzi posto a base di gara, con esclusione delle offerte in aumento e senza previsione di alcun limite di ribasso e con  l’individuazione del limite di anomalia delle offerte ai sensi ddella legge sopra menzionat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-Visto l’avviso di gara pubblicato all’Albo Pretorio di questo Comune in data 16.11.2010 , e sul sito </w:t>
      </w:r>
      <w:hyperlink r:id="rId4">
        <w:r>
          <w:rPr>
            <w:rStyle w:val="InternetLink"/>
            <w:b/>
            <w:sz w:val="22"/>
          </w:rPr>
          <w:t>WWW.comune</w:t>
        </w:r>
      </w:hyperlink>
      <w:r>
        <w:rPr>
          <w:b/>
          <w:sz w:val="22"/>
        </w:rPr>
        <w:t xml:space="preserve"> fagnanocastello.cs.it</w:t>
      </w:r>
    </w:p>
    <w:p>
      <w:pPr>
        <w:pStyle w:val="Normal"/>
        <w:rPr/>
      </w:pPr>
      <w:r>
        <w:rPr>
          <w:b/>
          <w:sz w:val="22"/>
        </w:rPr>
        <w:t>-CHE  entro i limiti stabiliti - e cioè entro le ore 12.00 del 13.12.2010  sono pervenute -  in plichi sigillati e controfirmati  n. 68  (sessantotto offerte)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 I O’  P R E M E S S O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La Commissione dispone l’apertura dei medesimi plichi  che risultano pari a n 68 ( sessantotto)  ai soli fini dell’ammissibilità delle imprese concorrenti e dichiara PERTANTO: non ammesse alla gara le seguenti ditte per il motivo a fianco di ciascuno precisato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1-IMPRESA  :  COSTRUZIONI GENERALI  Srl  (da Lagonegro PZ)  – ESCLUSA – perché: nella busta  A -  documenti – busta  B -  offerta - manca dell’indicazione alla gara , dall’oggetto dell’ appalto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2- IMPRESA CALABRA SONDAGGI Srl  ESCLUSA  per i motivi di cui sopra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3 IMPRESA GEOM. PIETRO FALBO – ATI EDIL IENO SRL   ESCLUSA perché per scadenza documento d’identità IENO RAFFAELE , legale rappresentante  impresa EDILI IENO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4 - CONSORZIO STABILE OLIMPIA esclusa perché manca la documentazione di cui al punto 4 del disciplinare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5 – IMPRESA NIGRO ARMANDO – ATI –  BARBIERI ANDREA – RUSSO COSTRUZIONI GENERALI  ESCLUSA perché nessuno delle tre imprese possiede attestazione soa  per la gategoria OG8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6 – IMPRESA MA.CO.  SRL ESCLUSA Perché  in mancaza delle categoria dei lavori  OG8 –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7 -IMPRESA ALGIERI FRANCESCO ESCLUSA perché il plico esterno non è stato sigillato con ceralacca – parte 1^ pagina 3 “ pena esclusione “ del disciplinare di gara.</w:t>
      </w:r>
    </w:p>
    <w:p>
      <w:pPr>
        <w:pStyle w:val="Normal"/>
        <w:spacing w:lineRule="auto" w:line="360"/>
        <w:rPr/>
      </w:pPr>
      <w:r>
        <w:rPr>
          <w:b/>
          <w:sz w:val="22"/>
        </w:rPr>
        <w:t>8 – IMPRESA GIAFRA – ESCLUSA perché  il plico non risulta sigillato con ceralacca (parte 1^ pagina 3 “ pena esclusione “ del disciplinare di gara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9- IMPRESA DE LUCA SRL   ESCLUSA perché le buste interne – busta A – busta – b  non recano la dicitura dell’oggetto dell’ appalto e l’indicazione della gara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VENGONO  ESCLUSE N. 9 ( nove ) IMPRESE 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DICHIARATE PERTANTO AMMESSE N. 59 (cinquantanove   ) DITTE CONCORRENTI, per cui  viene meno la procedura del sorteggio pubblico del 10% degli offerenti ammessi arrotondato dell’unità superire, in considerazione  che le medesime  imprese tutte,  sono in possesso di attestazione SOA di cui al D.P.R. 34/200 e.s.m.i. per cui vengono  dichiarate   ammesse, ai sensi di legge.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Si dichiara la prosecuzione e conclusione della gara nella presente seduta del 20.12.2010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PERTANTO RIMANGONO IN GARA N. 59 – (cinquantanove)-  IMPRESE le cui documentazioni  sono state riconosciute complete e regolar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object w:dxaOrig="4728" w:dyaOrig="16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6.4pt;height:721.5pt" filled="f" o:ole="">
            <v:imagedata r:id="rId6" o:title=""/>
          </v:shape>
          <o:OLEObject Type="Embed" ProgID="" ShapeID="ole_rId5" DrawAspect="Content" ObjectID="_1347044535" r:id="rId5"/>
        </w:obje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L</w:t>
      </w:r>
      <w:r>
        <w:rPr/>
        <w:t>a Commissione dispone l’apertura delle buste contenenti le offerte e con il risultato di cui al prospetto che segue:</w:t>
      </w:r>
    </w:p>
    <w:tbl>
      <w:tblPr>
        <w:tblW w:w="93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956"/>
        <w:gridCol w:w="956"/>
        <w:gridCol w:w="1628"/>
        <w:gridCol w:w="1309"/>
      </w:tblGrid>
      <w:tr>
        <w:trPr>
          <w:trHeight w:val="79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.</w:t>
            </w:r>
          </w:p>
        </w:tc>
        <w:tc>
          <w:tcPr>
            <w:tcW w:w="4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TA PARTECIPANTE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di esclusione o NOTE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INSERIRE i ribassi percentuali offerti dalle ditte ammesse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O ERMINIO</w:t>
            </w:r>
          </w:p>
        </w:tc>
        <w:tc>
          <w:tcPr>
            <w:tcW w:w="956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0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.E.ST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43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ES  COSTR. GEN. S.PA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  <w:lang w:val="en-GB"/>
              </w:rPr>
            </w:pPr>
            <w:r>
              <w:rPr>
                <w:rFonts w:cs="Arial" w:ascii="Arial" w:hAnsi="Arial"/>
                <w:color w:val="99CC00"/>
                <w:lang w:val="en-GB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17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RUZIONI INFRASTRURE GENERALI S.R. 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67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,CA.RO eredi CUDEMO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88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. GENER. NICCHIO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76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 R.A.S.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07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RINO COSTRUZ.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94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.IN.CAL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4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GIUSEPPE  CHIAPPETTA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81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AZZO SALVATORE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01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I ROSALBINO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27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UCA GEOM. NICOLA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16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FOND 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77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LES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21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GNATARO TRIVELLAZIONI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71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FFA GEOM COSMO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35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ABRO INERTI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87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I IDRAULICHE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15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I ROSSI &amp; C.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56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ANIA NOLEGGI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8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AVIO GEOM. VERBICARO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88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ICARO SAS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15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 DANTE VICCHIO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0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J HOUSE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11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ON SRL 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12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01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GA COSTRUZ.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01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LLI FALVO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95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VO ING. E.R. S.U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21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MARCO GIUSEPPE COSTR. GEN.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13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ANO  BUILDIG CONTRACTOR SRL 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89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GU COSTRUZ. SRL 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85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.E.S  DI FRANC. GUZZO  SRL 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56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. COSTRU. ALFREDO PERCIACCANTE  SAS &amp; 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15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ECO SRL 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45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NOAPPALTI 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91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E PERFORAZIONI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82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TROVILLARI DEMETRIO 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81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CONSOL  SRL 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89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M COSTRUZIONI SRL 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76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G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68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RABELLI GEOM. GIANFRACO 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17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ALE CAVE E COSTRUZIONI 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6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RABELLI GEOM. MARIANO 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79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TA SRL 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71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DIA  SRL 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18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Dopodichè ai fini dell’individuazione delle offerte anomale di cui alla normativa prima citata, la Commissione procede all’esclusione automatica dalla gara delle offerte che presentino un ribasso pari o superiore alla media aritmetica dei ribassi percentuali di tutte le offerte ammesse con esclusione del 10%, arrotondato all’unità superiore, rispettivamente all’unità superiore , rispettivamente delle offerte di maggior ribasso e di quelle di minor ribasso, incrementata dello scarto medio artimetico dei ribassi percentuali che superano la predetta media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Si procede alla esclusione del 10% (arrotondato dell’unità superiore)rispettivamente delle offerte di maggior ribasso e di quelle di minor ribasso: ( taglio delle ali 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aggior ribass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CASTALDO COSTRUZIONI SRL    31.49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ALKA SRL</w:t>
        <w:tab/>
        <w:tab/>
        <w:tab/>
        <w:tab/>
        <w:t>31.10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SPOSATO SERGIO</w:t>
        <w:tab/>
        <w:tab/>
        <w:tab/>
        <w:t>31.16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MERIDIANA DOMUS</w:t>
        <w:tab/>
        <w:tab/>
        <w:t xml:space="preserve">30.959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BULFARO</w:t>
        <w:tab/>
        <w:tab/>
        <w:tab/>
        <w:tab/>
        <w:t>33.553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FILIPPELLI ROSARIO</w:t>
        <w:tab/>
        <w:tab/>
        <w:t>30.925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inor ribass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RDR COSTRUZIONI SRL</w:t>
        <w:tab/>
        <w:tab/>
        <w:t>26.999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CIMA SRL</w:t>
        <w:tab/>
        <w:tab/>
        <w:tab/>
        <w:tab/>
        <w:t>28.63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COSOR  SRL</w:t>
        <w:tab/>
        <w:tab/>
        <w:tab/>
        <w:tab/>
        <w:t>26.27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EGEL SRL</w:t>
        <w:tab/>
        <w:tab/>
        <w:tab/>
        <w:tab/>
        <w:t>28.28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CA COSTRUZIONI SRL</w:t>
        <w:tab/>
        <w:tab/>
        <w:t>28.51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IDROGEO</w:t>
        <w:tab/>
        <w:tab/>
        <w:tab/>
        <w:tab/>
        <w:t>28.757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no rimaste in gara le seguenti ditt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956"/>
        <w:gridCol w:w="956"/>
        <w:gridCol w:w="1628"/>
        <w:gridCol w:w="1309"/>
      </w:tblGrid>
      <w:tr>
        <w:trPr>
          <w:trHeight w:val="79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.</w:t>
            </w:r>
          </w:p>
        </w:tc>
        <w:tc>
          <w:tcPr>
            <w:tcW w:w="4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TA PARTECIPANTE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di esclusione o NOTE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INSERIRE i ribassi percentuali offerti dalle ditte ammesse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O ERMINIO</w:t>
            </w:r>
          </w:p>
        </w:tc>
        <w:tc>
          <w:tcPr>
            <w:tcW w:w="956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0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.E.ST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43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ES  COSTR. GEN. S.PA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  <w:lang w:val="en-GB"/>
              </w:rPr>
            </w:pPr>
            <w:r>
              <w:rPr>
                <w:rFonts w:cs="Arial" w:ascii="Arial" w:hAnsi="Arial"/>
                <w:color w:val="99CC00"/>
                <w:lang w:val="en-GB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17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RUZIONI INFRASTRURE GENERALI S.R. 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67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,CA.RO eredi CUDEMO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88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. GENER. NICCHIO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76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 R.A.S.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07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RINO COSTRUZ.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94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.IN.CAL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4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GIUSEPPE  CHIAPPETTA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81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AZZO SALVATORE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01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I ROSALBINO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27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UCA GEOM. NICOLA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16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FOND 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77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LES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21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GNATARO TRIVELLAZIONI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71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FFA GEOM COSMO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35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ABRO INERTI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87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I IDRAULICHE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15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I ROSSI &amp; C.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56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ANIA NOLEGGI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8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AVIO GEOM. VERBICARO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88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ICARO SAS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15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 DANTE VICCHIO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0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J HOUSE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11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ON SRL 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12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01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GA COSTRUZ.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01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LLI FALVO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95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VO ING. E.R. S.U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21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MARCO GIUSEPPE COSTR. GEN.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13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ANO  BUILDIG CONTRACTOR SRL 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89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GU COSTRUZ. SRL 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85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.E.S  DI FRANC. GUZZO  SRL 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56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. COSTRU. ALFREDO PERCIACCANTE  SAS &amp; 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15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ECO SRL 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45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NOAPPALTI 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91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E PERFORAZIONI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82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TROVILLARI DEMETRIO 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81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CONSOL  SRL 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89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M COSTRUZIONI SRL 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76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G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68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RABELLI GEOM. GIANFRACO 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17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ALE CAVE E COSTRUZIONI  SRL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6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RABELLI GEOM. MARIANO 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79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TA SRL 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71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DIA  SRL </w:t>
            </w:r>
          </w:p>
        </w:tc>
        <w:tc>
          <w:tcPr>
            <w:tcW w:w="95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1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</w:rPr>
        <w:t xml:space="preserve">Sommano   </w:t>
      </w:r>
      <w:r>
        <w:rPr>
          <w:rFonts w:cs="Arial" w:ascii="Arial" w:hAnsi="Arial"/>
          <w:b/>
        </w:rPr>
        <w:t>1399,378/4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>La media delle offerte rimaste in gara è risultata di                29.77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 QUESTO PUNTO SI PRENDONO LE OFFERTE CHE SUPERANO LA PREDETTA MEDIA , CHE RISULTANO ESSERE 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956"/>
        <w:gridCol w:w="1193"/>
        <w:gridCol w:w="1628"/>
        <w:gridCol w:w="1160"/>
      </w:tblGrid>
      <w:tr>
        <w:trPr>
          <w:trHeight w:val="79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.</w:t>
            </w:r>
          </w:p>
        </w:tc>
        <w:tc>
          <w:tcPr>
            <w:tcW w:w="4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TA PARTECIPANTE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ti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INSERIRE i ribassi percentuali offerti dalle ditte ammesse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O ERMINIO</w:t>
            </w:r>
          </w:p>
        </w:tc>
        <w:tc>
          <w:tcPr>
            <w:tcW w:w="1193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6</w:t>
            </w:r>
          </w:p>
        </w:tc>
        <w:tc>
          <w:tcPr>
            <w:tcW w:w="116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0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.E.ST SRL</w:t>
            </w:r>
          </w:p>
        </w:tc>
        <w:tc>
          <w:tcPr>
            <w:tcW w:w="119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9</w:t>
            </w:r>
          </w:p>
        </w:tc>
        <w:tc>
          <w:tcPr>
            <w:tcW w:w="1160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43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ES  COSTR. GEN. S.PA</w:t>
            </w:r>
          </w:p>
        </w:tc>
        <w:tc>
          <w:tcPr>
            <w:tcW w:w="119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  <w:lang w:val="en-GB"/>
              </w:rPr>
            </w:pPr>
            <w:r>
              <w:rPr>
                <w:rFonts w:cs="Arial" w:ascii="Arial" w:hAnsi="Arial"/>
                <w:color w:val="99CC00"/>
                <w:lang w:val="en-GB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3</w:t>
            </w:r>
          </w:p>
        </w:tc>
        <w:tc>
          <w:tcPr>
            <w:tcW w:w="1160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17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RUZIONI INFRASTRURE GENERALI S.R. </w:t>
            </w:r>
          </w:p>
        </w:tc>
        <w:tc>
          <w:tcPr>
            <w:tcW w:w="119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3</w:t>
            </w:r>
          </w:p>
        </w:tc>
        <w:tc>
          <w:tcPr>
            <w:tcW w:w="1160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67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,CA.RO eredi CUDEMO SRL</w:t>
            </w:r>
          </w:p>
        </w:tc>
        <w:tc>
          <w:tcPr>
            <w:tcW w:w="119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4</w:t>
            </w:r>
          </w:p>
        </w:tc>
        <w:tc>
          <w:tcPr>
            <w:tcW w:w="1160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88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 R.A.S. SRL</w:t>
            </w:r>
          </w:p>
        </w:tc>
        <w:tc>
          <w:tcPr>
            <w:tcW w:w="119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3</w:t>
            </w:r>
          </w:p>
        </w:tc>
        <w:tc>
          <w:tcPr>
            <w:tcW w:w="1160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07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RINO COSTRUZ. SRL</w:t>
            </w:r>
          </w:p>
        </w:tc>
        <w:tc>
          <w:tcPr>
            <w:tcW w:w="119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  <w:tc>
          <w:tcPr>
            <w:tcW w:w="1160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94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.IN.CAL SRL</w:t>
            </w:r>
          </w:p>
        </w:tc>
        <w:tc>
          <w:tcPr>
            <w:tcW w:w="119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6</w:t>
            </w:r>
          </w:p>
        </w:tc>
        <w:tc>
          <w:tcPr>
            <w:tcW w:w="1160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4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AZZO SALVATORE</w:t>
            </w:r>
          </w:p>
        </w:tc>
        <w:tc>
          <w:tcPr>
            <w:tcW w:w="119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7</w:t>
            </w:r>
          </w:p>
        </w:tc>
        <w:tc>
          <w:tcPr>
            <w:tcW w:w="1160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01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GNATARO TRIVELLAZIONI SRL</w:t>
            </w:r>
          </w:p>
        </w:tc>
        <w:tc>
          <w:tcPr>
            <w:tcW w:w="119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7</w:t>
            </w:r>
          </w:p>
        </w:tc>
        <w:tc>
          <w:tcPr>
            <w:tcW w:w="1160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71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FFA GEOM COSMO</w:t>
            </w:r>
          </w:p>
        </w:tc>
        <w:tc>
          <w:tcPr>
            <w:tcW w:w="119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61</w:t>
            </w:r>
          </w:p>
        </w:tc>
        <w:tc>
          <w:tcPr>
            <w:tcW w:w="1160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35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ON SRL </w:t>
            </w:r>
          </w:p>
        </w:tc>
        <w:tc>
          <w:tcPr>
            <w:tcW w:w="119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8</w:t>
            </w:r>
          </w:p>
        </w:tc>
        <w:tc>
          <w:tcPr>
            <w:tcW w:w="1160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12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GA COSTRUZ. SRL</w:t>
            </w:r>
          </w:p>
        </w:tc>
        <w:tc>
          <w:tcPr>
            <w:tcW w:w="119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7</w:t>
            </w:r>
          </w:p>
        </w:tc>
        <w:tc>
          <w:tcPr>
            <w:tcW w:w="1160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01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LLI FALVO SRL</w:t>
            </w:r>
          </w:p>
        </w:tc>
        <w:tc>
          <w:tcPr>
            <w:tcW w:w="119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1</w:t>
            </w:r>
          </w:p>
        </w:tc>
        <w:tc>
          <w:tcPr>
            <w:tcW w:w="1160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95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ANO  BUILDIG CONTRACTOR SRL </w:t>
            </w:r>
          </w:p>
        </w:tc>
        <w:tc>
          <w:tcPr>
            <w:tcW w:w="119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15</w:t>
            </w:r>
          </w:p>
        </w:tc>
        <w:tc>
          <w:tcPr>
            <w:tcW w:w="1160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89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.E.S  DI FRANC. GUZZO  SRL </w:t>
            </w:r>
          </w:p>
        </w:tc>
        <w:tc>
          <w:tcPr>
            <w:tcW w:w="119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2</w:t>
            </w:r>
          </w:p>
        </w:tc>
        <w:tc>
          <w:tcPr>
            <w:tcW w:w="1160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56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. COSTRU. ALFREDO PERCIACCANTE  SAS &amp; </w:t>
            </w:r>
          </w:p>
        </w:tc>
        <w:tc>
          <w:tcPr>
            <w:tcW w:w="119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1</w:t>
            </w:r>
          </w:p>
        </w:tc>
        <w:tc>
          <w:tcPr>
            <w:tcW w:w="1160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15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E PERFORAZIONI SRL</w:t>
            </w:r>
          </w:p>
        </w:tc>
        <w:tc>
          <w:tcPr>
            <w:tcW w:w="119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8</w:t>
            </w:r>
          </w:p>
        </w:tc>
        <w:tc>
          <w:tcPr>
            <w:tcW w:w="1160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82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CONSOL  SRL </w:t>
            </w:r>
          </w:p>
        </w:tc>
        <w:tc>
          <w:tcPr>
            <w:tcW w:w="119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15</w:t>
            </w:r>
          </w:p>
        </w:tc>
        <w:tc>
          <w:tcPr>
            <w:tcW w:w="1160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89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G SRL</w:t>
            </w:r>
          </w:p>
        </w:tc>
        <w:tc>
          <w:tcPr>
            <w:tcW w:w="119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4</w:t>
            </w:r>
          </w:p>
        </w:tc>
        <w:tc>
          <w:tcPr>
            <w:tcW w:w="1160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68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RABELLI GEOM. GIANFRACO </w:t>
            </w:r>
          </w:p>
        </w:tc>
        <w:tc>
          <w:tcPr>
            <w:tcW w:w="119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3</w:t>
            </w:r>
          </w:p>
        </w:tc>
        <w:tc>
          <w:tcPr>
            <w:tcW w:w="1160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17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RABELLI GEOM. MARIANO </w:t>
            </w:r>
          </w:p>
        </w:tc>
        <w:tc>
          <w:tcPr>
            <w:tcW w:w="119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5</w:t>
            </w:r>
          </w:p>
        </w:tc>
        <w:tc>
          <w:tcPr>
            <w:tcW w:w="1160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79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ma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38</w:t>
            </w:r>
          </w:p>
        </w:tc>
        <w:tc>
          <w:tcPr>
            <w:tcW w:w="1160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966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9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ddiviso per n. 23 concorrenti</w:t>
            </w:r>
          </w:p>
        </w:tc>
        <w:tc>
          <w:tcPr>
            <w:tcW w:w="119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a  </w:t>
            </w:r>
          </w:p>
        </w:tc>
        <w:tc>
          <w:tcPr>
            <w:tcW w:w="162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88</w:t>
            </w:r>
          </w:p>
        </w:tc>
        <w:tc>
          <w:tcPr>
            <w:tcW w:w="1160" w:type="dxa"/>
            <w:tcBorders>
              <w:bottom w:val="single" w:sz="4" w:space="0" w:color="FF0000"/>
              <w:right w:val="single" w:sz="4" w:space="0" w:color="FF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74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Media finale  =   0.588 + 29.774  =  30.36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seguendo i relativi calcoli si determina la soglia di anomalia che risulta pari a 30.36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isulta pertant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MEGA COSTRUZIONI SRL con il ribasso del 30.301             1° CLASSIFICA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AFFA Geom.COSMO              con il ribasso del 30.235             2° CLASSIFICA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ER CUI LA GARA VIENE   AGGIUDICATA PROVVISORIAMENTE,  ALLA DIT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2"/>
        </w:rPr>
        <w:t xml:space="preserve">OMEGA COSTRUZIONI SRL con il ribasso del 30.301 e quindi per l’importo netto di €  </w:t>
      </w:r>
      <w:r>
        <w:rPr>
          <w:rFonts w:cs="Arial" w:ascii="Arial" w:hAnsi="Arial"/>
          <w:b/>
        </w:rPr>
        <w:t>281.932,4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Al netto del ribasso del 122.567,55, oltre oneri per la sicurezza di € 12.500,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 xml:space="preserve">L’AGGIUDICAZIONE DEFINITIVA VERRA’ EFFETTUATA DOPO LA VERIFICA DELLA DOCUMENTAZIONE INTREGRATIVA CHE VERRA’ RICHIESTA AL CONCORRENTE PRIMO CLASSIFFICATO E AL CONCORRENTE SECONDO CLASSIFICATO AI SENSI DI LEGGE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Fanno parte del presente verbale, anche se non  materialmente allegati, i seguenti atti: </w:t>
      </w:r>
    </w:p>
    <w:p>
      <w:pPr>
        <w:pStyle w:val="Normal"/>
        <w:rPr/>
      </w:pPr>
      <w:r>
        <w:rPr>
          <w:b/>
          <w:sz w:val="22"/>
        </w:rPr>
        <w:t>1)Tutte le offerte pervenute e prima elencate;</w:t>
      </w:r>
    </w:p>
    <w:p>
      <w:pPr>
        <w:pStyle w:val="Normal"/>
        <w:rPr/>
      </w:pPr>
      <w:r>
        <w:rPr>
          <w:b/>
          <w:sz w:val="22"/>
        </w:rPr>
        <w:t>2)Gli avvisi di gara con le relative pubblicazioni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)Copia del bando di gara e del disciplinare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Letto, confermato e sottoscritto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l Segretario della Commissione e componente    Geom. Gemino ALO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l Presidente della Commissione aggiudicatrice   Ing. Giacomino SERVIDI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E DI FAGNANO CASTELL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VINCIA DI COSENZA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UFFICIO TECNICO SETTORE LL.PP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2"/>
        </w:rPr>
        <w:t xml:space="preserve">VERBALE DELLA GARA </w:t>
      </w:r>
      <w:r>
        <w:rPr>
          <w:b/>
          <w:sz w:val="24"/>
          <w:szCs w:val="24"/>
        </w:rPr>
        <w:t>PROCEDURA APERTA DL.GS 163</w:t>
      </w:r>
      <w:r>
        <w:rPr>
          <w:b/>
          <w:sz w:val="22"/>
        </w:rPr>
        <w:t xml:space="preserve">  DEL 12.4.2006 E, S.M.I   </w:t>
      </w:r>
    </w:p>
    <w:p>
      <w:pPr>
        <w:pStyle w:val="Normal"/>
        <w:rPr>
          <w:rFonts w:ascii="NewAster" w:hAnsi="NewAster" w:cs="NewAster"/>
          <w:b/>
          <w:b/>
          <w:sz w:val="24"/>
          <w:szCs w:val="24"/>
        </w:rPr>
      </w:pPr>
      <w:r>
        <w:rPr>
          <w:b/>
          <w:sz w:val="22"/>
        </w:rPr>
        <w:t xml:space="preserve">PER L’APPALTO DEI LAVORI DI INTERVENTO </w:t>
      </w:r>
      <w:r>
        <w:rPr>
          <w:rFonts w:cs="NewAster" w:ascii="NewAster" w:hAnsi="NewAster"/>
          <w:b/>
          <w:sz w:val="24"/>
          <w:szCs w:val="24"/>
        </w:rPr>
        <w:t xml:space="preserve">DI MITIGAZIONE E RIDUZIONE </w:t>
      </w:r>
    </w:p>
    <w:p>
      <w:pPr>
        <w:pStyle w:val="Normal"/>
        <w:rPr>
          <w:rFonts w:ascii="NewAster" w:hAnsi="NewAster" w:cs="NewAster"/>
          <w:b/>
          <w:b/>
          <w:sz w:val="24"/>
          <w:szCs w:val="24"/>
          <w:u w:val="single"/>
        </w:rPr>
      </w:pPr>
      <w:r>
        <w:rPr>
          <w:rFonts w:cs="NewAster" w:ascii="NewAster" w:hAnsi="NewAster"/>
          <w:b/>
          <w:sz w:val="24"/>
          <w:szCs w:val="24"/>
        </w:rPr>
        <w:t xml:space="preserve">DEL RISCHIO FRANA </w:t>
      </w:r>
      <w:r>
        <w:rPr>
          <w:rFonts w:cs="NewAster" w:ascii="NewAster" w:hAnsi="NewAster"/>
          <w:b/>
          <w:sz w:val="24"/>
          <w:szCs w:val="24"/>
          <w:u w:val="single"/>
        </w:rPr>
        <w:t xml:space="preserve">– LAVORI DI CONSOLIDAMENTO LOCALITÀ BORGO </w:t>
      </w:r>
    </w:p>
    <w:p>
      <w:pPr>
        <w:pStyle w:val="Normal"/>
        <w:rPr>
          <w:b/>
          <w:b/>
          <w:sz w:val="22"/>
        </w:rPr>
      </w:pPr>
      <w:r>
        <w:rPr>
          <w:rFonts w:cs="NewAster" w:ascii="NewAster" w:hAnsi="NewAster"/>
          <w:b/>
          <w:sz w:val="24"/>
          <w:szCs w:val="24"/>
          <w:u w:val="single"/>
        </w:rPr>
        <w:t xml:space="preserve">SANTA MARIA  -1^ STRALCIO </w:t>
      </w:r>
    </w:p>
    <w:p>
      <w:pPr>
        <w:pStyle w:val="Normal"/>
        <w:rPr>
          <w:rFonts w:ascii="Verdana,Italic" w:hAnsi="Verdana,Italic" w:cs="Verdana,Italic"/>
          <w:b/>
          <w:b/>
          <w:i/>
          <w:i/>
          <w:iCs/>
          <w:sz w:val="24"/>
          <w:szCs w:val="24"/>
          <w:u w:val="single"/>
        </w:rPr>
      </w:pPr>
      <w:r>
        <w:rPr>
          <w:rFonts w:eastAsia="Verdana,Italic" w:cs="Verdana,Italic" w:ascii="Verdana,Italic" w:hAnsi="Verdana,Italic"/>
          <w:b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eastAsia="Verdana,Italic" w:cs="Verdana,Italic" w:ascii="Verdana,Italic" w:hAnsi="Verdana,Italic"/>
          <w:b/>
          <w:i/>
          <w:iCs/>
          <w:sz w:val="24"/>
          <w:szCs w:val="24"/>
          <w:u w:val="single"/>
        </w:rPr>
        <w:t xml:space="preserve"> </w:t>
      </w:r>
      <w:r>
        <w:rPr>
          <w:rFonts w:cs="Verdana,Italic" w:ascii="Verdana,Italic" w:hAnsi="Verdana,Italic"/>
          <w:b/>
          <w:i/>
          <w:iCs/>
          <w:sz w:val="24"/>
          <w:szCs w:val="24"/>
          <w:u w:val="single"/>
        </w:rPr>
        <w:t>- CIG 054727164F</w:t>
      </w:r>
      <w:r>
        <w:rPr>
          <w:rFonts w:cs="Verdana,Italic" w:ascii="Verdana,Italic" w:hAnsi="Verdana,Italic"/>
          <w:b/>
          <w:i/>
          <w:iCs/>
          <w:color w:val="FF0000"/>
          <w:sz w:val="24"/>
          <w:szCs w:val="24"/>
          <w:u w:val="single"/>
        </w:rPr>
        <w:t xml:space="preserve">    </w:t>
      </w:r>
      <w:r>
        <w:rPr>
          <w:rFonts w:cs="Verdana,Italic" w:ascii="Verdana,Italic" w:hAnsi="Verdana,Italic"/>
          <w:b/>
          <w:i/>
          <w:iCs/>
          <w:sz w:val="24"/>
          <w:szCs w:val="24"/>
          <w:u w:val="single"/>
        </w:rPr>
        <w:t xml:space="preserve"> - CUP J53B10000030002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i/>
          <w:iCs/>
          <w:color w:val="000000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1"/>
          <w:szCs w:val="21"/>
        </w:rPr>
        <w:t xml:space="preserve">Importo complessivo lavorazioni a base d’asta           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€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404.500,00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1"/>
          <w:szCs w:val="21"/>
        </w:rPr>
        <w:t xml:space="preserve">oneri di sicurezza, non soggetti a ribasso </w:t>
      </w:r>
      <w:r>
        <w:rPr>
          <w:rFonts w:cs="Verdana" w:ascii="Verdana" w:hAnsi="Verdana"/>
          <w:color w:val="000000"/>
          <w:sz w:val="21"/>
          <w:szCs w:val="21"/>
        </w:rPr>
        <w:t xml:space="preserve">                   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€    </w:t>
      </w:r>
      <w:r>
        <w:rPr>
          <w:rFonts w:cs="Arial" w:ascii="Arial" w:hAnsi="Arial"/>
          <w:b/>
          <w:bCs/>
          <w:sz w:val="24"/>
          <w:szCs w:val="24"/>
          <w:u w:val="single"/>
        </w:rPr>
        <w:t>12.500,00</w:t>
      </w:r>
    </w:p>
    <w:p>
      <w:pPr>
        <w:pStyle w:val="Normal"/>
        <w:tabs>
          <w:tab w:val="clear" w:pos="708"/>
          <w:tab w:val="left" w:pos="360" w:leader="none"/>
        </w:tabs>
        <w:ind w:left="113" w:right="-82" w:hanging="113"/>
        <w:jc w:val="both"/>
        <w:rPr>
          <w:rFonts w:ascii="NewAster" w:hAnsi="NewAster" w:cs="NewAster"/>
          <w:b/>
          <w:b/>
          <w:sz w:val="24"/>
          <w:szCs w:val="24"/>
        </w:rPr>
      </w:pPr>
      <w:r>
        <w:rPr>
          <w:rFonts w:cs="Verdana,Bold" w:ascii="Verdana,Bold" w:hAnsi="Verdana,Bold"/>
          <w:b/>
          <w:bCs/>
          <w:color w:val="000000"/>
          <w:sz w:val="21"/>
          <w:szCs w:val="21"/>
        </w:rPr>
        <w:t xml:space="preserve">Totale importo d’appalto                                                               </w:t>
      </w:r>
      <w:r>
        <w:rPr>
          <w:rFonts w:cs="Calibri" w:ascii="Verdana" w:hAnsi="Verdana"/>
          <w:b/>
          <w:bCs/>
          <w:color w:val="000000"/>
          <w:sz w:val="24"/>
          <w:szCs w:val="24"/>
        </w:rPr>
        <w:t xml:space="preserve">€  </w:t>
      </w:r>
      <w:r>
        <w:rPr>
          <w:rFonts w:cs="Arial" w:ascii="Arial" w:hAnsi="Arial"/>
          <w:b/>
          <w:sz w:val="24"/>
          <w:szCs w:val="24"/>
        </w:rPr>
        <w:t>417.000,00</w:t>
      </w:r>
    </w:p>
    <w:p>
      <w:pPr>
        <w:pStyle w:val="Normal"/>
        <w:rPr/>
      </w:pPr>
      <w:r>
        <w:rPr>
          <w:rFonts w:cs="Verdana,Bold" w:ascii="Verdana,Bold" w:hAnsi="Verdana,Bold"/>
          <w:b/>
          <w:bCs/>
          <w:color w:val="000000"/>
          <w:sz w:val="24"/>
          <w:szCs w:val="24"/>
          <w:u w:val="single"/>
        </w:rPr>
        <w:t>Totale importo d’appalto soggetto a ribasso € 404.500,00</w:t>
      </w:r>
    </w:p>
    <w:p>
      <w:pPr>
        <w:pStyle w:val="Normal"/>
        <w:rPr>
          <w:rFonts w:ascii="Verdana,Bold" w:hAnsi="Verdana,Bold" w:cs="Verdana,Bold"/>
          <w:b/>
          <w:b/>
          <w:bCs/>
          <w:color w:val="000000"/>
          <w:sz w:val="24"/>
          <w:szCs w:val="24"/>
          <w:u w:val="single"/>
        </w:rPr>
      </w:pPr>
      <w:r>
        <w:rPr>
          <w:rFonts w:cs="Verdana,Bold" w:ascii="Verdana,Bold" w:hAnsi="Verdana,Bol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Cat. Prevalente OS21:   € 226.598,00   -  classifica I 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Cat. Scorporabile OG8: € 177.902,00   -  classifica I</w:t>
      </w:r>
    </w:p>
    <w:p>
      <w:pPr>
        <w:pStyle w:val="Normal"/>
        <w:rPr>
          <w:rFonts w:ascii="Verdana" w:hAnsi="Verdana" w:cs="Verdana"/>
          <w:b/>
          <w:b/>
          <w:sz w:val="22"/>
          <w:szCs w:val="21"/>
        </w:rPr>
      </w:pPr>
      <w:r>
        <w:rPr>
          <w:rFonts w:cs="Verdana" w:ascii="Verdana" w:hAnsi="Verdana"/>
          <w:b/>
          <w:sz w:val="22"/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L’anno Duemiladieci  addì    TRENTA   del mese di DICEMBRE       alle ore 10,00  a prosieguo della seduta del  giorno 14 del mese  di  dicembre  del 2010</w:t>
      </w:r>
    </w:p>
    <w:p>
      <w:pPr>
        <w:pStyle w:val="Normal"/>
        <w:jc w:val="both"/>
        <w:rPr/>
      </w:pPr>
      <w:r>
        <w:rPr>
          <w:b/>
          <w:sz w:val="22"/>
        </w:rPr>
        <w:t>CONSIDERATO che con missiva n. 5346 del 21.12.2010 veniva inoltrata richiesta all’impresa OMEGA COSTRUZIONI SRL 1^ classificata, e con missiva n.  5353  del 21.10.2010  all’impresa BAFFA Geom.COSMO  2^ classificata,  di esibire la documentazione valida a tutti gli effetti , di cui all’art. 48 del D.Lgs. n. 163 del 12.4.2006.</w:t>
      </w:r>
    </w:p>
    <w:p>
      <w:pPr>
        <w:pStyle w:val="Normal"/>
        <w:jc w:val="both"/>
        <w:rPr/>
      </w:pPr>
      <w:r>
        <w:rPr>
          <w:b/>
          <w:sz w:val="22"/>
        </w:rPr>
        <w:t>RILEVATO che l’impresa 1^ CLASSIFICATA –ha trasmesso la documentazione tutta per come richiesta, assunta al prot. 5446  del 30.12.2010, con il certificato di richiesta del DURC, ai sensi dell’art. 2 comma 1 del d.l. n. 210 del 25.9.2002 convertito con la legge 22.11.2002 n. 266 –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ILEVATO altresì, che l’impresa 2^ classificata –     ha prodotto tutta la documentazione per come richiesta , assunta al prot. n. 5400 del 27.12.2010–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ISCONTRATO la regolarità dei documenti acquisiti.</w:t>
      </w:r>
    </w:p>
    <w:p>
      <w:pPr>
        <w:pStyle w:val="Normal"/>
        <w:rPr/>
      </w:pPr>
      <w:r>
        <w:rPr>
          <w:b/>
          <w:sz w:val="22"/>
        </w:rPr>
        <w:t xml:space="preserve">Per quanto sopra , si ritiene di aggiudicare in modo provvisorio , i lavori in argomento all’Impresa OMEGA COSTRUZIONI SRL ( 1^ classificata ) al prezzo netto di  €  </w:t>
      </w:r>
      <w:r>
        <w:rPr>
          <w:rFonts w:cs="Arial" w:ascii="Arial" w:hAnsi="Arial"/>
          <w:b/>
        </w:rPr>
        <w:t>281.932,45 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al netto del ribasso del 30,301 % pari ad € 122.567,55, oltre oneri per la sicurezza di € 12.500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Il relativo contratto d’appalto verrà stipulato , dopo l’aggiudicazione definitiva dell’appalto ad acquisizione del DURC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La commissione di gara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l presente verbale è sottoscritto dal Responsabile del Servizio e dal   Responsabile del Procediment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 TECNICO COMUNALE  CON LE FUNZIONE DI SEGRETARIO DI GARA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- Geom. GEMINO ALOI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IL RESPONSABILE DEL SERVIZIO E DEL PROCEDIMENTO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- Ing. GIACOMINO SERVIDIO -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NewAster">
    <w:charset w:val="00"/>
    <w:family w:val="roman"/>
    <w:pitch w:val="variable"/>
  </w:font>
  <w:font w:name="Verdana">
    <w:altName w:val="Italic"/>
    <w:charset w:val="00"/>
    <w:family w:val="auto"/>
    <w:pitch w:val="default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2"/>
        <w:i w:val="false"/>
        <w:u w:val="non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46:00Z</dcterms:created>
  <dc:creator>Ufficio Tecnico</dc:creator>
  <dc:description/>
  <cp:keywords/>
  <dc:language>en-US</dc:language>
  <cp:lastModifiedBy>Maria.Intraligi</cp:lastModifiedBy>
  <cp:lastPrinted>2010-12-14T10:04:00Z</cp:lastPrinted>
  <dcterms:modified xsi:type="dcterms:W3CDTF">2011-01-04T08:46:00Z</dcterms:modified>
  <cp:revision>2</cp:revision>
  <dc:subject/>
  <dc:title>COMUNE DI FAGNANO CASTELLO</dc:title>
</cp:coreProperties>
</file>